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1 марта – Всемирный день гражданской оборо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3 марта пройдет проверка средств оповещения населе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6-28 февраля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оздержитесь от выхода на лед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овое в российском законодательств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 пожарной безопасности в быту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овской области пройдёт проверка средств оповещен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ИМС проводят профилактические рейды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Корсаковские огнеборцы вместе с энергетиками отработали действия при пожар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рядок создания систем оповещения населения станет единым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ая безопасность в зданиях повышенной этажно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1 марта – Всемирный день гражданской обороны.Главное – научить людей действовать в экстремальной ситуации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23 выезда за выходные совершили орловские пожарные и спасател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ерегите автомобиль от пожара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учить и предупредить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детском саду прошло пожарно-тактическое заняти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оздержитесь от выхода на лед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овое в российском законодательств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 пожарной безопасности в быт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овской области пройдёт проверка средств оповещ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спекторы ГИМС проводят профилактические рей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Корсаковские огнеборцы вместе с энергетиками отработали действия при пожар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рядок создания систем оповещения населения станет един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ая безопасность в зданиях повышенной этаж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1 марта – Всемирный день гражданской обороны.Главное – научить людей действовать в экстремальной ситуации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23 выезда за выходные совершили орловские пожарные и спасател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ерегите автомобиль от пожара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учить и предупреди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детском саду прошло пожарно-тактическое заняти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оздержитесь от выхода на лед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овое в российском законодательств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 пожарной безопасности в быт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овской области пройдёт проверка средств оповещ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спекторы ГИМС проводят профилактические рей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Корсаковские огнеборцы вместе с энергетиками отработали действия при пожар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рядок создания систем оповещения населения станет един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ая безопасность в зданиях повышенной этаж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1 марта – Всемирный день гражданской обороны.Главное – научить людей действовать в экстремальной ситуации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23 выезда за выходные совершили орловские пожарные и спасател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ерегите автомобиль от пожара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учить и предупреди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детском саду прошло пожарно-тактическое заняти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Портале Орловской области-публичном информационном центре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3 марта в Орловской области пройдёт проверка средств оповещ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пострадал водитель горящего грузови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увеличилось количество пожаров, в которых погибли люд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в пять утра горел грузовик. Пострадал водител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Глава орловского МЧС Александр Новиков попросил жителей региона быть предельно внимательными и соблюдать требования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спасатели помогли собаке выбраться с тающей льди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днях орловцы услышат пугающий звук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пожаре под Орлом пострадала молодая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Хардиково под Орлом в горящем фургоне пострадал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Бурова упал кран. Строители утверждают, что все произошло по план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а конец февраля зарегистрировано 169 пожа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розвучат сирен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егодня Всемирный день гражданской оборон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этой неделе в Орловской области проверят средства оповещ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адение строительного крана в Орле оказалось плановы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звоют сирен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Главный спасатель Орловской области рассказал, как уберечься от пожара»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фире программы «Вести. Дежурная часть» ГТРК «Орел» вышло интервью с начальником Главного управления МЧС России по Орловской области генерал-майором внутренней службы А.А. Новиковым о мерах пожарной безопасности в быту, статистике пожаров, правилах пожарной безопасности в зданиях повышенной этаж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программы ГТРК «Орел» вышло интервью с начальником Главного управления МЧС России по Орловской области генерал-майором внутренней службы А.А. Новиковым </w:t>
      </w:r>
      <w:r>
        <w:rPr>
          <w:b/>
          <w:color w:val="000000"/>
          <w:sz w:val="28"/>
          <w:szCs w:val="28"/>
        </w:rPr>
        <w:t>о мерах пожарной безопасности в быту, статистике пожаров, правилах пожарной безопасности в зданиях повышенной этажност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о интервью с заместителем начальника Главного управления МЧС России по Орловской области полковником Р.В. Горбуновым </w:t>
      </w:r>
      <w:r>
        <w:rPr>
          <w:b/>
          <w:color w:val="000000"/>
          <w:sz w:val="28"/>
          <w:szCs w:val="28"/>
        </w:rPr>
        <w:t>о Всемирном дне гражданской оборон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о рекомендациях по правилам пожарной безопасности, в том числе при отравлении угарным газом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комментарий начальника ОИСО Н.В. Акулово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вышел сюжет </w:t>
      </w:r>
      <w:r>
        <w:rPr>
          <w:b/>
          <w:sz w:val="28"/>
          <w:szCs w:val="28"/>
        </w:rPr>
        <w:t>«Главный спасатель Орловской области рассказал, как уберечься от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Орловские спасатели помогли собаке, просидевшей 4 дня на льди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помогли собаке выбраться с тающей льдиныОрловские спасатели помогли собаке выбраться с тающей льдины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взвоют сирены». 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6:00Z</dcterms:created>
  <dc:creator>www.PHILka.RU</dc:creator>
  <dc:description/>
  <cp:keywords/>
  <dc:language>en-US</dc:language>
  <cp:lastModifiedBy>Пользователь Windows</cp:lastModifiedBy>
  <cp:lastPrinted>2021-03-01T13:24:00Z</cp:lastPrinted>
  <dcterms:modified xsi:type="dcterms:W3CDTF">2024-06-20T12:27:00Z</dcterms:modified>
  <cp:revision>11</cp:revision>
  <dc:subject/>
  <dc:title>Начальнику Главного управления</dc:title>
</cp:coreProperties>
</file>