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водоёмах Орловской области лёд не стабильный: будьте осторож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рамках акции «Безопасное жилье» проходят профилактические рей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авила поведения при отравлении угарным газ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3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Работа сотрудников МЧС России и вопросы безопасности – в творчестве орловских дете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суток: возгорание мусорного контейнера, подгар пищи и помощь населению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водоёмах Орловской области лёд не стабильный: будьте осторожны!!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прекрасной половине чрезвычайного ведомства, которые находятся на передово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России напоминают детям, что шутки с огнем опас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Работа сотрудников МЧС России и вопросы безопасности – в творчестве орловски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суток: возгорание мусорного контейнера, подгар пищи и помощь населени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водоёмах Орловской области лёд не стабильный: будьте осторожны!!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прекрасной половине чрезвычайного ведомства, которые находятся на передов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России напоминают детям, что шутки с огнем опас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Работа сотрудников МЧС России и вопросы безопасности – в творчестве орловских дет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суток: возгорание мусорного контейнера, подгар пищи и помощь населени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водоёмах Орловской области лёд не стабильный: будьте осторожны!!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прекрасной половине чрезвычайного ведомства, которые находятся на передов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России напоминают детям, что шутки с огнем опас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Знай! Умей! Действуй!». Орловские пожарные устроили соревнование для юной сме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обнаружили кладбище сгоревших животны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кадеты-спасатели и пожарные выясняли, кто круч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Кладбище» сгоревших животных нашли под Орло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ледствие заинтересовалось гибелью орловчанки при пожаре в доме за 9 км от пожарной ч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Ночной пожар в мусорном контейнере перепугал орловце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водок в Орле 2021: какие улицы в зоне подтопления, куда звонить в случае бе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предупреждают о промоинах на ль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брошенное бомбоубежище в орловской многоэтажке превратилось в приют для бомж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В Орловской области прошли масштабные учения МЧ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едставитель Орловщины в Госдуме осмотрел скандальное бомбоубежище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Заброшенное бомбоубежище в орловской многоэтажке превратилось в приют для бомжей»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Первый областной» </w:t>
      </w:r>
      <w:r>
        <w:rPr>
          <w:sz w:val="28"/>
          <w:szCs w:val="28"/>
        </w:rPr>
        <w:t>вышла информ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ставитель Орловщины в Госдуме осмотрел скандальное бомбоубежищ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Первый областной» вышел сюжет </w:t>
      </w:r>
      <w:r>
        <w:rPr>
          <w:b/>
          <w:color w:val="000000"/>
          <w:sz w:val="28"/>
          <w:szCs w:val="28"/>
        </w:rPr>
        <w:t>«В Орловской области прошли масштабные учения МЧС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Правила поведения при отравлении угарным газом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К изучит гибель орловчанки в пожар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Хотынецком районе обнаружили останки сгоревших животных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ожаре под Орлом погибла женщина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2:45:00Z</dcterms:modified>
  <cp:revision>9</cp:revision>
  <dc:subject/>
  <dc:title>Начальнику Главного управления</dc:title>
</cp:coreProperties>
</file>