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Кадеты-спасатели и пожарные испытали себя на прочность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стоялся областной конкурс детского рисунка и декоративно-прикладного творчества по тематике безопасности жизнедеятель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регионах РФ пройдет масштабная проверка системы оповещения населени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оисшествия минувшего дн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Кадеты-спасатели и пожарные испытали себя на прочнос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регионах РФ пройдет масштабная проверка системы оповещения насел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оисшествия минувшего дн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Кадеты-спасатели и пожарные испытали себя на прочнос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регионах РФ пройдет масштабная проверка системы оповещения насел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оисшествия минувшего дн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Кадеты-спасатели и пожарные испытали себя на прочнос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ое ГУ МЧС: Знание правил и ответственность за свою безопасность - сохранённые от пожаров дом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ЧС напоминает орловцам о мерах пожарной безопасности в многоэтажка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глубинке при пожаре накануне вечером погибла 66-летняя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очной пожар в орловской глубинке проверит С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В Орле ждут весеннего павод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Следователи заинтересовались гибелью орловчанки в пожар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Сегодня в Орле зазвучат сире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пожаре под Орлом погибла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деревне Муравьевка в пожаре погибла 67-летняя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ёл готовится к серьезному весеннему паводк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Новодеревеньковском районе в пожаре погибла 67-летняя пенсионер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ри пожаре в Орловской области погибла 67-летняя женщ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при пожаре погибла женщ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адеты-спасатели против профессионалов. В Орле прошла битва юных и опытны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егодня в Орловской области проверят средства оповещ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текшая крыша привела к пожару в многоэтажке на улице Планерной в Орл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ешние воды могут затопить около 30 улиц Орла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адеты-спасатели против профессионалов. В Орле прошла битва юных и опытных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</w:t>
      </w:r>
      <w:r>
        <w:rPr>
          <w:sz w:val="28"/>
          <w:szCs w:val="28"/>
        </w:rPr>
        <w:t>вышла информ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жидании большой воды. Сколько улиц Орла попадают в зону подтопления?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пожарные и кадеты «выяснили отношени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негативного характера в социальных сетях: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apmsb.livejournal.com» вышла информация </w:t>
      </w:r>
      <w:r>
        <w:rPr>
          <w:b/>
          <w:sz w:val="28"/>
          <w:szCs w:val="28"/>
        </w:rPr>
        <w:t>«Орловское управление МЧС- работа неудовлетворительна!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Жизнь Орла|OREL LIFE| Новости нашего города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ое управление МЧС- работа неудовлетворительна!</w:t>
      </w:r>
      <w:r>
        <w:rPr>
          <w:b/>
          <w:color w:val="000000"/>
          <w:sz w:val="28"/>
          <w:szCs w:val="28"/>
        </w:rPr>
        <w:t>».  (скрины прилагаются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2:29:00Z</dcterms:modified>
  <cp:revision>8</cp:revision>
  <dc:subject/>
  <dc:title>Начальнику Главного управления</dc:title>
</cp:coreProperties>
</file>