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Конкурс дружин юных пожарных пройдет в дистанционном формат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Информация по обстановке в результате подтопления низководного моста в деревне Тайное Орловского район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спасли мужчину из воды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Информация по обстановке в результате подтопления низководного моста в деревне Тайное Орловского район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В Орле спасли мужчину из воды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7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7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Сводка ГУ МЧС по Орловской области за 17 марта 2021 года».</w:t>
      </w:r>
      <w:r>
        <w:rPr>
          <w:sz w:val="28"/>
          <w:szCs w:val="28"/>
        </w:rPr>
        <w:t xml:space="preserve"> 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водка ГУ МЧС по Орловской области за 17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g-oryol.ru» вышла информация </w:t>
      </w:r>
      <w:r>
        <w:rPr>
          <w:b/>
          <w:sz w:val="28"/>
          <w:szCs w:val="28"/>
        </w:rPr>
        <w:t>«Сводка ГУ МЧС по Орловской области за 17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news.rambler.ru» вышла информация </w:t>
      </w:r>
      <w:r>
        <w:rPr>
          <w:b/>
          <w:sz w:val="28"/>
          <w:szCs w:val="28"/>
        </w:rPr>
        <w:t>«Сводка ГУ МЧС по Орловской области за 17 марта 2021 года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news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Сводка ГУ МЧС по Орловской области за 17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moi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7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водка ГУ МЧС по Орловской области за 17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informus.ru» вышла информация </w:t>
      </w:r>
      <w:r>
        <w:rPr>
          <w:b/>
          <w:sz w:val="28"/>
          <w:szCs w:val="28"/>
        </w:rPr>
        <w:t>«Сводка ГУ МЧС по Орловской области за 17 марта 2021 года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Орловские детсадовцы усвоили правила безопасности и поделились «оранжевым настроением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 сотрудниками Орловского МЧС прошло занятие по противодействию коррупции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эфире «Экспресс радио Орел» – о пожарной обстановке в Орловском районе и подготовке к весеннему половодью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Происшествия минувшего дня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Главная задача – уберечь детей от огня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Информация по обстановке в результате подтопления низководного моста в деревне Тайное Орловского района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Главное управление МЧС России по Орловской области проводит прямую линию по вопросам соблюдения антикоррупционного законодательства в системе МЧС Росси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Орловские детсадовцы усвоили правила безопасности и поделились «оранжевым настроением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 сотрудниками Орловского МЧС прошло занятие по противодействию коррупци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эфире «Экспресс радио Орел» – о пожарной обстановке в Орловском районе и подготовке к весеннему половодью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Происшествия минувшего дн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Главная задача – уберечь детей от огн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Информация по обстановке в результате подтопления низководного моста в деревне Тайное Орловского райо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Главное управление МЧС России по Орловской области проводит прямую линию по вопросам соблюдения антикоррупционного законодательства в системе МЧС Росси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Орловские детсадовцы усвоили правила безопасности и поделились «оранжевым настроением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С сотрудниками Орловского МЧС прошло занятие по противодействию коррупци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эфире «Экспресс радио Орел» – о пожарной обстановке в Орловском районе и подготовке к весеннему половодью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Происшествия минувшего дн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Главная задача – уберечь детей от огн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Информация по обстановке в результате подтопления низководного моста в деревне Тайное Орловского райо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Главное управление МЧС России по Орловской области проводит прямую линию по вопросам соблюдения антикоррупционного законодательства в системе МЧС Росси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УФСИН России по Орловской области «infoorel.ru» вышла информация </w:t>
      </w:r>
      <w:r>
        <w:rPr>
          <w:b/>
          <w:sz w:val="28"/>
          <w:szCs w:val="28"/>
        </w:rPr>
        <w:t>«На базе УФСИН России по Орловской области проведено пожарно-тактическое учени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правительства Орловской области «orel-region.ru» вышла информация </w:t>
      </w:r>
      <w:r>
        <w:rPr>
          <w:b/>
          <w:sz w:val="28"/>
          <w:szCs w:val="28"/>
        </w:rPr>
        <w:t>«На реках и водоемах Орловской области подготовлены к работе 10 постоянных гидропостов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администрации города Орла «orel-adm.ru» вышла информация </w:t>
      </w:r>
      <w:r>
        <w:rPr>
          <w:b/>
          <w:sz w:val="28"/>
          <w:szCs w:val="28"/>
        </w:rPr>
        <w:t>«В Орле продолжается патрулирование прибрежных территори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м районе затопило низководный мос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У деревни Тайное Орловского района подтопило низководный мос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ливневую канализацию готовят к паводк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м УФСИН прошли уче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Новодеревеньковском районе полыхал жилой дом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овском УФСИН прошли учения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ызов повышенной сложности. В режимном учреждении отрабатывали совместные действия спасатели, медики и ведомственные пожарные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Интересный город Орел | Орловчане!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Стало известно, когда начнётся ледоход на орловских реках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ские пожарные спасли мужчину из полыньи»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рловские пожарные спасли мужчину из полыньи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рловские пожарные спасли мужчину из полыньи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дтоплен низководный мост в Орловском районе. Будьте внимательны»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одтоплен низководный мост в Орловском районе. Будьте внимательны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одтоплен низководный мост в Орловском районе. Будьте внимательны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7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0T13:32:00Z</dcterms:modified>
  <cp:revision>13</cp:revision>
  <dc:subject/>
  <dc:title>Начальнику Главного управления</dc:title>
</cp:coreProperties>
</file>