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школах Орловской области прошли занятия, приуроченные ко Всемирному дню гражданской оборон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3 марта пройдет проверка средств оповещения населени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Журналистам рассказали о роли гражданской обороны в обеспечении безопасности населени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школьники учатся правильному поведению в экстремальных ситуациях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тоги прошедших суток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гнеборцы проводят с населением противопожарные инструктаж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нспекторы ГИМС проводят на водоёмах профилактические рейды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Шаблыкинские огнеборцы тренировались тушить ночной пожа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Журналистам рассказали о роли гражданской обороны в обеспечении безопасности насел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е школьники учатся правильному поведению в экстремальных ситуация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тоги прошедших суто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гнеборцы проводят с населением противопожарные инструктаж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нспекторы ГИМС проводят на водоёмах профилактические рей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Шаблыкинские огнеборцы тренировались тушить ночной пожа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Журналистам рассказали о роли гражданской обороны в обеспечении безопасности насел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рловские школьники учатся правильному поведению в экстремальных ситуация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тоги прошедших суто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гнеборцы проводят с населением противопожарные инструктаж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нспекторы ГИМС проводят на водоёмах профилактические рей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Шаблыкинские огнеборцы тренировались тушить ночной пожа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Портале Орловской области-публичном информационном центре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администрации города Орла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ёл готовится к весеннему паводк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администрации города Орла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зазвучат сирен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В Орле включат сирен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Более 30 улиц Орла попали в зону паводкового подтопл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азваны улицы Орла, которые могут оказаться под водой этой весн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й области проверят готовность к экстренным ситуация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Аргументы и факты –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3 марта проверят работу сирен экстренного оповещ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жар на автостоянке в деревне под Орлом: от огня пострадал мужчи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Экстренные службы Орла готовятся к паводку»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Главное - научить действовать в экстремальной ситу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Орел LIVE | Новости • Город • Орловчан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проверят готовность к экстренным ситуациям». 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8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6-20T12:28:00Z</dcterms:modified>
  <cp:revision>2</cp:revision>
  <dc:subject/>
  <dc:title>Начальнику Главного управления</dc:title>
</cp:coreProperties>
</file>