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одвели итоги регионального этапа V Всероссийского героико-патриотического фестиваля детского и юношеского творчества «Звезда спасени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3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3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23 марта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23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23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23 марта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23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3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23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23 марта 2021 год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оспитанники Хомутовского детского сада узнали, как избежать пожар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рофилактика пожаров в домах многодетных семьей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Орле подвели итоги регионального этапа V Всероссийского героико-патриотического фестиваля детского и юношеского творчества «Звезда спасения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мощь населению, тушение пожаров, спасение братьев наших меньших – итоги дежурных суток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ердловские огнеборцы провели занятия по работе в непригодной для дыхания среде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пециалисты МЧС России напоминают об опасности весеннего льд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отрудники Орловского МЧС России прошли квалификационные испыта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оспитанники Хомутовского детского сада узнали, как избежать пожар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рофилактика пожаров в домах многодетных семье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Орле подвели итоги регионального этапа V Всероссийского героико-патриотического фестиваля детского и юношеского творчества «Звезда спасе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омощь населению, тушение пожаров, спасение братьев наших меньших – итоги дежурных суток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ердловские огнеборцы провели занятия по работе в непригодной для дыхания сред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пециалисты МЧС России напоминают об опасности весеннего льд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отрудники Орловского МЧС России прошли квалификационные испыта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оспитанники Хомутовского детского сада узнали, как избежать пожар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рофилактика пожаров в домах многодетных семье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Орле подвели итоги регионального этапа V Всероссийского героико-патриотического фестиваля детского и юношеского творчества «Звезда спасе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омощь населению, тушение пожаров, спасение братьев наших меньших – итоги дежурных суток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вердловские огнеборцы провели занятия по работе в непригодной для дыхания сред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пециалисты МЧС России напоминают об опасности весеннего льд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отрудники Орловского МЧС России прошли квалификационные испыта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>«Подготовка населения по вопросам безопасности жизнедеятельности продолжаетс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Орловцам рассказали, как избежать «кулинарных» пожар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спасатели не бросили в беде двух усатых крикун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24 марта из-за паводка в Орле люди пересели на лодки. Случилось это в 1911 год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овском районе рейсовый автобус попал в ДТП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овском полесье проверили готовность к тушению пожар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Под Орлом рейсовый автобус протаранил иномарк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За сутки орловские пожарные спасли двух кошек и старушку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Под Орлом в аварию попал рейсовый автобус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спасатели вызволили из беды двух кошек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Знаменском районе в пожаре погиб 63-летний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м районе рейсовый автобус с пассажирами врезался в легковушк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Рейсовый автобус с пассажирами попал в ДТП под Орл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ле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Неполодью произошла авария с рейсовым автобус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стали гореть кухн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Залегощенском районе прошли командно-штабные учения по ликвидации чрезвычайных ситуаци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рейсовый автобус попал в ДТП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РК «Истоки» вышла информация </w:t>
      </w:r>
      <w:r>
        <w:rPr>
          <w:b/>
          <w:sz w:val="28"/>
          <w:szCs w:val="28"/>
        </w:rPr>
        <w:t>«В Залегощенском районе прошли командно-штабные учения по ликвидации чрезвычайных ситуаци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ел LIVE | Новости • Город • Орловчан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рейсовый автобус протаранил иномарк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ец пострадал при попытке потушить свою «Приор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За выходные трое орловцев погибли в пожарах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3:33:00Z</dcterms:modified>
  <cp:revision>8</cp:revision>
  <dc:subject/>
  <dc:title>Начальнику Главного управления</dc:title>
</cp:coreProperties>
</file>