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нформация по обстановке в результате подтопления низководного моста в деревне Горордище Мценского рай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8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8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8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8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8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8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нформация по обстановке в результате подтопления низководного моста в деревне Тайное Орловского район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е пожарные спасли провалившегося под лед мужчину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Должанские добровольцы участвовали в тушении пожар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Знание правил поможет избежать беды от огн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б обстановке, сложившейся в результате подтопления низководных мостов в Орловской област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числе основных – вопросы готовности к пожароопасному периоду, безопасности во время половодья и летнего отдых дет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нформация по обстановке в результате подтопления низководного моста в деревне Тайное Орловского райо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е пожарные спасли провалившегося под лед мужчи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Должанские добровольцы участвовали в тушении пожа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Знание правил поможет избежать беды от ог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б обстановке, сложившейся в результате подтопления низководных мостов в Орловской обла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числе основных – вопросы готовности к пожароопасному периоду, безопасности во время половодья и летнего отдых дет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нформация по обстановке в результате подтопления низководного моста в деревне Тайное Орловского райо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е пожарные спасли провалившегося под лед мужчи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Должанские добровольцы участвовали в тушении пожа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Знание правил поможет избежать беды от ог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б обстановке, сложившейся в результате подтопления низководных мостов в Орловской области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числе основных – вопросы готовности к пожароопасному периоду, безопасности во время половодья и летнего отдых дет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Орловец провалился под лед в районе Красного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Мост в Орловском районе ушел под во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Тайном подтопило низководный мос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Орловщине прогнозируют дальнейший подъем воды в О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обнаружили подтопленный мос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спасли провалившегося под лед мужчи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горел скла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затопило мос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неподалеку от Красного моста под лед провалился пожило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мост ушёл под во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пасатели достали орловца из полыньи у Красного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затопило еще один мос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е от огня спасли машину и мотоцикл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Орловец провалился под лед возле Красного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Тайном снова затопило низководный мост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из-за разлива Оки затопило уже два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идео спасения провалившегося под лед мужчины появилось в Ор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озле Красного моста под лед провалился пожило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вышедшая из берегов Ока затопила мос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Аргументы и факты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одтопило мост через Оку у деревень Тайное и Касьянов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одтоплено два низководных мос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ловодье в Орле может притормозить стройку пешеходного моста через Оку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у Красного моста едва не утонул челове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затопило мос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троительству пешеходной переправы в Орле может помешать половодь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т огня в Орле спасли иномарку и мотоцик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жилой мужчина едва не погиб, провалившись под лед неподалеку от Красного мост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Началось. В Орловской области под водой оказался мост у деревни Тайное». 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У Красного моста в Орле едва не утонул пожило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Орловские реки просыпаются от зимнего сна. Сегодня низководный мост возле деревни Тайное ушел под воду на 15 с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Паводок - начинается. Сегодня под воду начал уходить мост у деревни Тайно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Сократил путь... в больницу. Сегодня под Красным мостом спасатели достали из воды орловц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Пожилой мужчина едва не погиб, провалившись под лед неподалеку от Красного моста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В Орловской области начался весенний паводо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чанин провалился под лед возле Красного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Тайном снова затопило низководный мос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Жизнь Орла|OREL LIFE| Новости нашего города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районе Красного моста со стороны Центрального рынка пожилой мужчина провалился под лё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Тайном снова затопило низководный мост. Сотрудники МЧС перекрыли движение по переправ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ец провалился под лед возле Красного моста: видео. Его спасли сотрудники М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• Город •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ец провалился под лед в районе Красного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чанин провалился под лед возле Красного моста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городская газета» вышла статья </w:t>
      </w:r>
      <w:r>
        <w:rPr>
          <w:b/>
          <w:sz w:val="28"/>
          <w:szCs w:val="28"/>
        </w:rPr>
        <w:t>«Проводится акция «Безопасное жилье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городская газета» вышла информация </w:t>
      </w:r>
      <w:r>
        <w:rPr>
          <w:b/>
          <w:sz w:val="28"/>
          <w:szCs w:val="28"/>
        </w:rPr>
        <w:t>«Подтопление низководного моста в Тайно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городская газета» вышла информация </w:t>
      </w:r>
      <w:r>
        <w:rPr>
          <w:b/>
          <w:sz w:val="28"/>
          <w:szCs w:val="28"/>
        </w:rPr>
        <w:t>«Ливневку готовят к паводку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4:00Z</dcterms:created>
  <dc:creator>www.PHILka.RU</dc:creator>
  <dc:description/>
  <cp:keywords/>
  <dc:language>en-US</dc:language>
  <cp:lastModifiedBy>Пользователь Windows</cp:lastModifiedBy>
  <cp:lastPrinted>2021-03-19T13:35:00Z</cp:lastPrinted>
  <dcterms:modified xsi:type="dcterms:W3CDTF">2024-06-20T13:32:00Z</dcterms:modified>
  <cp:revision>10</cp:revision>
  <dc:subject/>
  <dc:title>Начальнику Главного управления</dc:title>
</cp:coreProperties>
</file>