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сторожно, весенний лед!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равильные и быстрые действия при пожаре – гарантия обеспечения безопасности людей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  <w:r>
        <w:rPr>
          <w:sz w:val="27"/>
          <w:szCs w:val="27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g-oryol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7"/>
          <w:szCs w:val="27"/>
        </w:rPr>
        <w:t xml:space="preserve">На сайте «news.rambler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news.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moi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informus.ru» вышла информация </w:t>
      </w:r>
      <w:r>
        <w:rPr>
          <w:b/>
          <w:sz w:val="27"/>
          <w:szCs w:val="27"/>
        </w:rPr>
        <w:t>«Сводка ГУ МЧС по Орловской области за 9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сторожно, весенний лед!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Орловские студенты-спасатели поздравили сотрудниц «чрезвычайного» ведомства с Международным женским днем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ердловскими пожарными спасены от огня гаражи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равильные и быстрые действия при пожаре – гарантия обеспечения безопасности людей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Учителя сели за парты, чтобы повторить правила пожарной безопасности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Пожарно-тактическое занятие прошло на базе казначейства»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Уроки безопасности» проходят в школах Ливен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Осторожно, весенний лед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Орловские студенты-спасатели поздравили сотрудниц «чрезвычайного» ведомства с Международным женским дн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вердловскими пожарными спасены от огня гара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равильные и быстрые действия при пожаре – гарантия обеспечения безопасности люд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Учителя сели за парты, чтобы повторить правила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Пожарно-тактическое занятие прошло на базе казначейств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Уроки безопасности» проходят в школах Ливен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Осторожно, весенний лед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Орловские студенты-спасатели поздравили сотрудниц «чрезвычайного» ведомства с Международным женским дне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Свердловскими пожарными спасены от огня гараж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равильные и быстрые действия при пожаре – гарантия обеспечения безопасности люде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Учителя сели за парты, чтобы повторить правила пожарной безопас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Пожарно-тактическое занятие прошло на базе казначейств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Уроки безопасности» проходят в школах Ливенского райо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МЧС России «mchs.gov.ru» вышла информация </w:t>
      </w:r>
      <w:r>
        <w:rPr>
          <w:b/>
          <w:sz w:val="27"/>
          <w:szCs w:val="27"/>
        </w:rPr>
        <w:t>«Секреты испытательных пожарных лаборатори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Портале Орловской области – публичном информационном центре «orel-region.ru» вышла информация </w:t>
      </w:r>
      <w:r>
        <w:rPr>
          <w:b/>
          <w:sz w:val="27"/>
          <w:szCs w:val="27"/>
        </w:rPr>
        <w:t>«В Орловской области подведены итоги конкурса детского творчества, посвященного борьбе с пожарам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На сайте Орловской областной научной универсальной публичной библиотеки им. И. А. Бунина «buninlib.orel.ru» вышла информация </w:t>
      </w:r>
      <w:r>
        <w:rPr>
          <w:b/>
          <w:sz w:val="27"/>
          <w:szCs w:val="27"/>
        </w:rPr>
        <w:t>«В Орловской областной библиотеке им. И. А. Бунина состоялся финал конкурса детского декоративно-прикладного творчества и рисунка «Предупреждение пожаров и безопасность жизнедеятельно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детсаде №81 Орла малышей эвакуировали из-за запаха перегревшейся проводк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провалился под лед хозяин собаки, которая выбежала на ре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Под Орлом в аварии погибли три челове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МЧС попросило орловчан больше не верить мороза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й СК проверяет пожар на Буро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горевшийся автомобиль чуть не спалил соседние гаражи на Орловщи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ТРК «Истоки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8 марта в городе Орле произошел пожар: погиб 66-летний хозяин квартир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Первый областной» вышел сюжет </w:t>
      </w:r>
      <w:r>
        <w:rPr>
          <w:b/>
          <w:color w:val="000000"/>
          <w:sz w:val="27"/>
          <w:szCs w:val="27"/>
        </w:rPr>
        <w:t>«МЧС попросило орловчан больше не верить морозам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Библиотека Бунина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универсальном читальном зале областной библиотеки им. И.А. Бунина с 9 марта по 30 апреля 2021 года организована выставка работ победителей конкурса детского декоративно-прикладного творчества и рисунка «Предупреждение пожаров и безопасность жизне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ЧП и ДТП Орё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в пожаре в квартире погиб мужчина и пострадала женщина».</w:t>
      </w:r>
    </w:p>
    <w:p>
      <w:pPr>
        <w:pStyle w:val="Normal"/>
        <w:spacing w:lineRule="auto" w:line="2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2:46:00Z</dcterms:modified>
  <cp:revision>7</cp:revision>
  <dc:subject/>
  <dc:title>Начальнику Главного управления</dc:title>
</cp:coreProperties>
</file>