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иквидация природного пожара, последствий ДТП, отключения электроэнергии и газа из-за непогоды - в Дмитровском районе экстренные службы отработали реагирование на условные ЧС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все низководные мосты освободились от во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В Орле спасли мужчину из воды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4-25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Дмитровском районе службы экстренного реагирования отрабатывают действия по ликвидации чрезвычайных ситуаци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оселке Верховье для обращения в экстренные службы временно будет доступен только номер «112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асение собаки, тушение пожаров, помощь населению – итоги дежурных суток орловских пожарных и спасателе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все низководные мосты освободились от воды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чальник орловского регионального главка МЧС встретился с будущими абитуриентами ведомственных Вузов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Ликвидация природного пожара, последствий ДТП, отключения электроэнергии и газа из-за непогоды - в Дмитровском районе экстренные службы отработали реагирование на условные ЧС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ЧС и МВД России организуют «Комплексную безопасность-202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Дмитровском районе службы экстренного реагирования отрабатывают действия по ликвидации чрезвычайных ситуаци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оселке Верховье для обращения в экстренные службы временно будет доступен только номер «112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асение собаки, тушение пожаров, помощь населению – итоги дежурных суток орловских пожарных и спасател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все низководные мосты освободились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чальник орловского регионального главка МЧС встретился с будущими абитуриентами ведомственных Вуз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Ликвидация природного пожара, последствий ДТП, отключения электроэнергии и газа из-за непогоды - в Дмитровском районе экстренные службы отработали реагирование на условные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ЧС и МВД России организуют «Комплексную безопасность-202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команды пожарных борются за звание лучших в профессиональной лиге соревнований «Человеческий фактор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дин из низководных мостов на Орловщине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горел автомобил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 в этом год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правилах безопасности на водоемах в весенний перио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Знать, помнить, соблюдать: о правилах пожарной безопасности напомнили жителям частного жилого секто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Дмитровском районе службы экстренного реагирования отрабатывают действия по ликвидации чрезвычайных ситуаци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оселке Верховье для обращения в экстренные службы временно будет доступен только номер «112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асение собаки, тушение пожаров, помощь населению – итоги дежурных суток орловских пожарных и спасател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все низководные мосты освободились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чальник орловского регионального главка МЧС встретился с будущими абитуриентами ведомственных Вуз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Ликвидация природного пожара, последствий ДТП, отключения электроэнергии и газа из-за непогоды - в Дмитровском районе экстренные службы отработали реагирование на условные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ЧС и МВД России организуют «Комплексную безопасность-202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Орловцев просят не выходить на лё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се затопленные мосты освободились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зафиксирован первый в этом году случай горения сухой трав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Мост в д. Тайное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все низководные мосты освободились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есенний паводок: мост в Тайном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рейсовый автобус столкнулся с иномарк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овской области все низководные мосты освободились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се мосты Орловской области освободились от водных «ок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из зимней спячки вышли первые пироман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Благоприятное течение паводка и дефицит осадков может спровоцировать орловскую пироманию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На Орловщине открылся сезон горящей т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Затопленный мост под Орлом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пасатели достали собаку из подвал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Мост к деревне Тайное под Орлом освободился от вод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 этом году зафиксирован первый случай горения трав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начала гореть сухая трав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топленный паводком мост под Орлом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аводок отступил от всех низководных мостов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горел «Ларгус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изководный мост в деревне Тайное больше не подтоплен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се низководные мосты освободились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топленный мост в Орловском районе освободился от вод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зафиксирован первый случай горения сухой трав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изководные мосты в Орловской области освобождены от в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ост у деревни Тайное свободен для прохода и проез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топленные половодьем низководные мосты в Орловской области освобожде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начала гореть сухая тра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ода освободила все мост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 сутки спасли двух коше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се низководные мосты в Орловской области освободились от в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Бродячая собака едва не погибла, упав в подва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лыхала «Лада Ларгу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ост у деревни Тайное освободился от в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Мост у деревни Тайное свободен для прохода и проезда. Но угроза подтопления низководных мостов пока остает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Пожароопасный сезон начался. На Орловщине зарегистрирован первый случай горения сухосто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 странице группы «ЖИЗНЬ ОРЛА» размещена информация </w:t>
      </w:r>
      <w:r>
        <w:rPr>
          <w:b/>
          <w:color w:val="000000"/>
          <w:sz w:val="28"/>
          <w:szCs w:val="28"/>
          <w:u w:val="single"/>
        </w:rPr>
        <w:t>«Городу нужны настоящие профессионалы» (скриншот прилагаю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0:00Z</dcterms:created>
  <dc:creator>www.PHILka.RU</dc:creator>
  <dc:description/>
  <cp:keywords/>
  <dc:language>en-US</dc:language>
  <cp:lastModifiedBy>Пользователь Windows</cp:lastModifiedBy>
  <cp:lastPrinted>2021-03-26T15:02:00Z</cp:lastPrinted>
  <dcterms:modified xsi:type="dcterms:W3CDTF">2024-06-20T13:35:00Z</dcterms:modified>
  <cp:revision>6</cp:revision>
  <dc:subject/>
  <dc:title>Начальнику Главного управления</dc:title>
</cp:coreProperties>
</file>