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бласти продолжается акция «Безопасное жиль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  <w:r>
        <w:rPr>
          <w:sz w:val="27"/>
          <w:szCs w:val="27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g-oryol.ru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news.rambler.ru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news.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moi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informus.ru» вышла информация </w:t>
      </w:r>
      <w:r>
        <w:rPr>
          <w:b/>
          <w:sz w:val="27"/>
          <w:szCs w:val="27"/>
        </w:rPr>
        <w:t>«Сводка ГУ МЧС по Орловской области за 5-8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Весной на водоемах осторожность – превыше всего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омнить о правилах пожарной безопасности нужно всег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ожарно-тактическое учение прошло в сельскохозяйственном техникуме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рофилактическая работа на водоемах продолжается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Огнеборцы Новосиля провели учение в районной больнице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Важные правила для обеспечения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Инспекторы ГИМС предупреждают об опасности нахождения на льду водоемов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отрудники МЧС проводят профилактическую работу с многодетными семьями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оздравление начальника Главного управления МЧС России по Орловской области генерал-майора внутренней службы Александра Новикова с Международным женским днём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оздравление Министра МЧС России Евгения Зиничева с Международным женским днем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Если трудно, то мне туда»: сотрудница орловского МЧС рассказала, как быть начальником и сохранять женственность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Информационное сообщение о нарушении газоснабжения в Кромском районе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Будьте внимательны! В ближайшиe сутки прогнозируются усиление ветра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Неправильная эксплуатация печного оборудования могла стать причиной пожаров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Чтобы не было беды, детей правилам безопасности учи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 сотрудниками Орловского МЧС прошли занятия по профподготовке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ожарно-тактическое учение прошло в центре молодеж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Весной на водоемах осторожность – превыше всего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омнить о правилах пожарной безопасности нужно всег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ожарно-тактическое учение прошло в сельскохозяйственном техникум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рофилактическая работа на водоемах продолжаетс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Огнеборцы Новосиля провели учение в районной больниц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Важные правила для обеспечения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Инспекторы ГИМС предупреждают об опасности нахождения на льду водоем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отрудники МЧС проводят профилактическую работу с многодетными семьям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оздравление начальника Главного управления МЧС России по Орловской области генерал-майора внутренней службы Александра Новикова с Международным женским днё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оздравление Министра МЧС России Евгения Зиничева с Международным женским дне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Если трудно, то мне туда»: сотрудница орловского МЧС рассказала, как быть начальником и сохранять женствен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Информационное сообщение о нарушении газоснабжения в Кромском райо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Будьте внимательны! В ближайшиe сутки прогнозируются усиление вет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Неправильная эксплуатация печного оборудования могла стать причиной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Чтобы не было беды, детей правилам безопасности уч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 сотрудниками Орловского МЧС прошли занятия по профподготов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ожарно-тактическое учение прошло в центре молодеж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Весной на водоемах осторожность – превыше всего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омнить о правилах пожарной безопасности нужно всегд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ожарно-тактическое учение прошло в сельскохозяйственном техникум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рофилактическая работа на водоемах продолжаетс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Огнеборцы Новосиля провели учение в районной больниц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Важные правила для обеспечения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Инспекторы ГИМС предупреждают об опасности нахождения на льду водоем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Сотрудники МЧС проводят профилактическую работу с многодетными семьям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оздравление начальника Главного управления МЧС России по Орловской области генерал-майора внутренней службы Александра Новикова с Международным женским днё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оздравление Министра МЧС России Евгения Зиничева с Международным женским дне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Если трудно, то мне туда»: сотрудница орловского МЧС рассказала, как быть начальником и сохранять женствен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Информационное сообщение о нарушении газоснабжения в Кромском район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Будьте внимательны! В ближайшиe сутки прогнозируются усиление вет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Неправильная эксплуатация печного оборудования могла стать причиной пожар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Чтобы не было беды, детей правилам безопасности уч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С сотрудниками Орловского МЧС прошли занятия по профподготов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ожарно-тактическое учение прошло в центре молодеж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Орловские сотрудники МЧС поздравили женщин с наступающим праздник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Накануне в Орле едва не утонул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vorl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Пожар на улице Бурова проверит СК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отрудники пожарной части спасли орловца, провалившегося под ле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ец погиб в результате пожара в квартир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ria</w:t>
      </w:r>
      <w:r>
        <w:rPr>
          <w:sz w:val="27"/>
          <w:szCs w:val="27"/>
        </w:rPr>
        <w:t xml:space="preserve">57.ru» вышла информация </w:t>
      </w:r>
      <w:r>
        <w:rPr>
          <w:b/>
          <w:sz w:val="27"/>
          <w:szCs w:val="27"/>
        </w:rPr>
        <w:t>«В Орле на Бурова 8 марта произошёл смертельный пожа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ria</w:t>
      </w:r>
      <w:r>
        <w:rPr>
          <w:sz w:val="27"/>
          <w:szCs w:val="27"/>
        </w:rPr>
        <w:t xml:space="preserve">57.ru» вышла информация </w:t>
      </w:r>
      <w:r>
        <w:rPr>
          <w:b/>
          <w:sz w:val="27"/>
          <w:szCs w:val="27"/>
        </w:rPr>
        <w:t>«В Орле из ледяной воды спасли мужч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Пугающие ЧС произошли в Орле на праздничных выход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В пожаре на улице Бурова в Орле пострадали люд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>«Лёд на орловских реках меняет цвет и становится опасн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Следствие заинтересовалось смертельным пожаром 8 марта в Ор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Под Орлом сгорела ба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е в пожаре в квартире погиб мужчина и пострадала женщ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е сотрудница МЧС рассказала, можно ли к ней подступитьс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овской области 1,5 тысячи человек остались без газа из-за обрыва труб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«orel</w:t>
      </w:r>
      <w:r>
        <w:rPr>
          <w:sz w:val="27"/>
          <w:szCs w:val="27"/>
          <w:lang w:val="en-US"/>
        </w:rPr>
        <w:t>grad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В Орле при пожаре 8 марта погиб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«orel</w:t>
      </w:r>
      <w:r>
        <w:rPr>
          <w:sz w:val="27"/>
          <w:szCs w:val="27"/>
          <w:lang w:val="en-US"/>
        </w:rPr>
        <w:t>grad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Из-за обрыва трубы 1500 орловцев остались без газ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К выясняет причины смертельного пожара на Бурова в Ор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пожаре на улице Бурова в Орле погиб 66-летний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цев предупредили о трещинах и промоинах на Оке и Орли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при пожаре в квартире погиб пенсионер, а его жена отравилась угарным газ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К заинтересовался гибелью мужчины при пожаре в Ор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пожаре в многоэтажном доме погиб мужч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По факту пожара с пострадавшими в Орле следственный комитет проводит проверк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праздничный день на улице Бурова в Орле сгорела кварти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отрудники МЧС побывали в гостях у орловских многодетных сем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 безопасности - с помощью красок, картона и кле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тали известны подробности спасения собаки и человека из полыньи в Орл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рловчанина спасли совместными силами РЖД и МЧС</w:t>
      </w:r>
      <w:r>
        <w:rPr>
          <w:b/>
          <w:sz w:val="27"/>
          <w:szCs w:val="27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8 марта в Орле на месте пожара нашли мёртвого мужчину</w:t>
      </w:r>
      <w:r>
        <w:rPr>
          <w:b/>
          <w:sz w:val="27"/>
          <w:szCs w:val="27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МЧС пришло в гости к пожароопасному орловчанин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Пожарные провели учения в колледже на Орловщи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пасатели вручили цветы женщинам, а орловчане жалуются на шумный ремонт Красного мос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отрудники орловского управления МЧС спасли от верной гибели мужчину и его собак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информация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праздничный день на улице Бурова в Орле сгорела квартира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Стали известны подробности спасения собаки и человека из полыньи в Орл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Первый областной» вышел сюжет </w:t>
      </w:r>
      <w:r>
        <w:rPr>
          <w:b/>
          <w:color w:val="000000"/>
          <w:sz w:val="27"/>
          <w:szCs w:val="27"/>
        </w:rPr>
        <w:t>«8 марта в Орле на месте пожара нашли мёртвого мужчи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Первый областной» вышел сюжет </w:t>
      </w:r>
      <w:r>
        <w:rPr>
          <w:b/>
          <w:color w:val="000000"/>
          <w:sz w:val="27"/>
          <w:szCs w:val="27"/>
        </w:rPr>
        <w:t>«Орловчанина спасли совместными силами РЖД и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МЧС пришло в гости к пожароопасному орловчанину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ЧП и ДТП Орё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в пожаре в квартире погиб мужчина и пострадала женщ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ЧП и ДТП Орё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чанина спасли совместными силами РЖД и МЧ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 | Орловчане ВКонтакте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жар на Бурова 30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 | Орловчане ВКонтакте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Стали известны подробности спасения собаки и человека из полыньи в Орле».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2:46:00Z</dcterms:modified>
  <cp:revision>8</cp:revision>
  <dc:subject/>
  <dc:title>Начальнику Главного управления</dc:title>
</cp:coreProperties>
</file>