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перативные группы регионального МЧС продолжают мониторинг обстановки, связанной с развитием весеннего половодь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новых нормах пожарной безопасности рассказали сотрудниками областной библиотеки имени И.А. Буни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2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 новых нормах пожарной безопасности рассказали сотрудниками областной библиотеки имени И.А. Бунин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перативные группы регионального МЧС продолжают мониторинг обстановки, связанной с развитием весеннего половодь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Как избежать «кулинарных» пожаров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ервенстве по волейболу определились сильнейшие команды Орловского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 новых нормах пожарной безопасности рассказали сотрудниками областной библиотеки имени И.А. Бун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перативные группы регионального МЧС продолжают мониторинг обстановки, связанной с развитием весеннего половодь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Как избежать «кулинарных»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первенстве по волейболу определились сильнейшие команды Орловского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 новых нормах пожарной безопасности рассказали сотрудниками областной библиотеки имени И.А. Бун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перативные группы регионального МЧС продолжают мониторинг обстановки, связанной с развитием весеннего половодь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Как избежать «кулинарных»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первенстве по волейболу определились сильнейшие команды Орловского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пожар унес жизнь пенсионерк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в пожаре погиб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Дважды за сутки орловские спасатели выезжали, чтобы потушить подгоревшую ед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пециалисты МЧС рассказали, насколько сильно в этом году поднимется вода в орловских реках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Два кухонных пожара потушили за сутки в Орловской обла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ожаре на Приборостроительной улице погибла 80-летняя орловчан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дважды выезжали на «кухонные» пожа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дважды за сутки выезжали на «кулинарные» пожа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пятиэтажке в квартире сгорела пенсионер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ри пожаре погибла 80-летняя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Ранним утром в Орле из-за пожара эвакуировали наркодиспансер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Трудовая слава» Новодеревеньковского района вышла статья </w:t>
      </w:r>
      <w:r>
        <w:rPr>
          <w:b/>
          <w:sz w:val="28"/>
          <w:szCs w:val="28"/>
        </w:rPr>
        <w:t>«Весна идет, а с нею – половодье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3:00Z</dcterms:modified>
  <cp:revision>6</cp:revision>
  <dc:subject/>
  <dc:title>Начальнику Главного управления</dc:title>
</cp:coreProperties>
</file>