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з-за интенсивного снеготаяния на Орловщине произошёл подъём уровня воды – снова подтопило 2 низководных мост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а выходные на Орловщине пожарные ликвидировали 5 загораний сухой трав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пасение человека и изъятие ВОП времен Великой Отечественной войны – итоги выходны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6-28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водных объектах главное – помнить о безопасност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Безопасности газового оборудования – особое внимание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овской области определили лучшую команду по ликвидации последствий ЧС на автотранспорте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есенний лед опасен: инспекторы ГИМС предупреждают о важности соблюдения мер безопасност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снащение корсунским добровольцам передали пожарные автомобил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вышение противопожарной грамотности населения Колпнянского район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рловщине за сутки произошёл подъём воды!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з-за интенсивного снеготаяния на Орловщине произошёл подъём уровня воды – снова подтопило 2 низководных мост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пожарные спасли пожилую женщину и эвакуировали 5 человек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а выходные на Орловщине пожарные ликвидировали 5 загораний сухой травы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пасение человека и изъятие ВОП времен Великой Отечественной войны – итоги выходных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Ливнах проходят рейды по недопущению происшествий, связанных с использованием газового оборудовани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гнеборцы Урицкого района тренировались тушить пожар в шко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водных объектах главное – помнить о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Безопасности газового оборудования – особое внимани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овской области определили лучшую команду по ликвидации последствий ЧС на автотранспорт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есенний лед опасен: инспекторы ГИМС предупреждают о важности соблюдения мер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снащение корсунским добровольцам передали пожарные автомобил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вышение противопожарной грамотности населения Колпнянского райо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рловщине за сутки произошёл подъём воды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з-за интенсивного снеготаяния на Орловщине произошёл подъём уровня воды – снова подтопило 2 низководных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пожарные спасли пожилую женщину и эвакуировали 5 челове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За выходные на Орловщине пожарные ликвидировали 5 загораний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пасение человека и изъятие ВОП времен Великой Отечественной войны – итоги выход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Ливнах проходят рейды по недопущению происшествий, связанных с использованием газового оборудова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гнеборцы Урицкого района тренировались тушить пожар в шко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водных объектах главное – помнить о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Безопасности газового оборудования – особое внимани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овской области определили лучшую команду по ликвидации последствий ЧС на автотранспорт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есенний лед опасен: инспекторы ГИМС предупреждают о важности соблюдения мер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снащение корсунским добровольцам передали пожарные автомобил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вышение противопожарной грамотности населения Колпнянского райо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рловщине за сутки произошёл подъём воды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з-за интенсивного снеготаяния на Орловщине произошёл подъём уровня воды – снова подтопило 2 низководных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пожарные спасли пожилую женщину и эвакуировали 5 челове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За выходные на Орловщине пожарные ликвидировали 5 загораний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пасение человека и изъятие ВОП времен Великой Отечественной войны – итоги выход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Ливнах проходят рейды по недопущению происшествий, связанных с использованием газового оборудова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гнеборцы Урицкого района тренировались тушить пожар в шко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В Орле начали готовиться к купальному сезон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на Линейной мужчина нашёл боеприпа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Залегощенском районе 12-летний школьник упал в люк с вод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пожарные вытащили из огня 80-летнюю пенсионерк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есеннее половодье: на Орловщине вновь подтопило два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жарные соревновались в ликвидации последствий ДТП с пострадавшим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ребёнок провалился в люк с вод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Пожарная дружина монахов из села Корсунь получила спецтехник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Орловщине из-за резкого потепления два моста снова ушли под в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загорелось поле в районе Силикатного пруд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из горящей квартиры пожарные спасли 80-летнюю женщи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спасли провалившегося в люк подрост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из пожара спасли 80-летнюю женщи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Жители крупного орловского города стали чаще горе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росток провалился в люк под Орло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чанку увезли в больницу с отравлением после пожара на кухн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закрыли два затопленных мост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монахам-пожарным передали спецтехник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Линейной улице Орла нашли взрывоопасный предмет времен ВОВ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закрыли проезд к мостам в Тайном и Городище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деревне в люк с водой провалился 13-летний мальчик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соревновались в ликвидации условного ДТП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Аргументы и факты Орле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одтопило два низководных мост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 Линейной улице мужчина нашел боеприпас: на место выезжали спасатели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ожарные из горящего здания эвакуировали 5 человек и спасли пенсионерк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одросток провалился в люк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 пожара в Орле спасли 80-летнюю женщин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вода в реках поднялась на метр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ровели учения в Дмитровском райо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ле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из-за паводка затоплены два низководных мос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из-за подозрительного предмета оцепили ул. Линейн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Залегощенском районе подросток провалился в лю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пятиэтажке в квартире едва заживо не сгорела пенсионер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На Орловщине начался весенний павод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осоревновались в умении ликвидировать последствия ДТП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чали готовиться к купальному сезон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Тушили и разрезали машину, спасали людей. Мы знаем, кто стал лучшим в учениях МЧ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Путь свободен. Оба подтопленных моста освободились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горящей квартиры пожарные спасли 80-летнюю женщи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загорелось поле в районе Силикатного пруд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рловщине начался весенний паводо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рловщине из-за резкого потепления два моста снова ушли под воду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2:00Z</dcterms:created>
  <dc:creator>www.PHILka.RU</dc:creator>
  <dc:description/>
  <cp:keywords/>
  <dc:language>en-US</dc:language>
  <cp:lastModifiedBy>Пользователь Windows</cp:lastModifiedBy>
  <cp:lastPrinted>2021-03-29T13:40:00Z</cp:lastPrinted>
  <dcterms:modified xsi:type="dcterms:W3CDTF">2024-06-20T13:36:00Z</dcterms:modified>
  <cp:revision>9</cp:revision>
  <dc:subject/>
  <dc:title>Начальнику Главного управления</dc:title>
</cp:coreProperties>
</file>