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алы сухой травы и мусора: опасность и ответственность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>На сайте «infoore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  <w:r>
        <w:rPr>
          <w:sz w:val="26"/>
          <w:szCs w:val="26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На сайте «g-oryol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На сайте «news.rambler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«news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moi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informus.ru» вышла информация </w:t>
      </w:r>
      <w:r>
        <w:rPr>
          <w:b/>
          <w:sz w:val="26"/>
          <w:szCs w:val="26"/>
        </w:rPr>
        <w:t>«Сводка ГУ МЧС по Орловской области за 30 марта 2021 года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епрочный лёд: во Мценском районе утонула женщина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 Орловщине продолжается весеннее половодье: подтопило ещё 2 низководных моста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За прошедшие сутки 11 выездов на ликвидацию пожаров, большая часть из них – горение мусора и сухой травы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 ходе штабной тренировки оценивается готовность к пожароопасному периоду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В Орловском районе проводится работа по предупреждению пожаров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Специалисты МЧС России провели занятия с пожарными добровольцами».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6"/>
          <w:szCs w:val="26"/>
        </w:rPr>
        <w:t xml:space="preserve">На сайте «orel.bezformata.ru» вышла информация </w:t>
      </w:r>
      <w:r>
        <w:rPr>
          <w:b/>
          <w:sz w:val="26"/>
          <w:szCs w:val="26"/>
        </w:rPr>
        <w:t>«На Орловщине определили победителей «Человеческого фактора» среди студенческих спасательных отряд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епрочный лёд: во Мценском районе утону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 Орловщине продолжается весеннее половодье: подтопило ещё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За прошедшие сутки 11 выездов на ликвидацию пожаров, большая часть из них – горение мусора и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 ходе штабной тренировки оценивается готовность к пожароопасному пери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В Орловском районе проводится работа по предупреждению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Специалисты МЧС России провели занятия с пожарными добровольца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.monavista.ru» вышла информация </w:t>
      </w:r>
      <w:r>
        <w:rPr>
          <w:b/>
          <w:sz w:val="26"/>
          <w:szCs w:val="26"/>
        </w:rPr>
        <w:t>«На Орловщине определили победителей «Человеческого фактора» среди студенческих спасательных отряд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епрочный лёд: во Мценском районе утону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 Орловщине продолжается весеннее половодье: подтопило ещё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За прошедшие сутки 11 выездов на ликвидацию пожаров, большая часть из них – горение мусора и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 ходе штабной тренировки оценивается готовность к пожароопасному пери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В Орловском районе проводится работа по предупреждению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Специалисты МЧС России провели занятия с пожарными добровольца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vk-smi.ru» вышла информация </w:t>
      </w:r>
      <w:r>
        <w:rPr>
          <w:b/>
          <w:sz w:val="26"/>
          <w:szCs w:val="26"/>
        </w:rPr>
        <w:t>«На Орловщине определили победителей «Человеческого фактора» среди студенческих спасательных отряд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о Мценском районе утону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infoorel» вышла информация </w:t>
      </w:r>
      <w:r>
        <w:rPr>
          <w:b/>
          <w:sz w:val="26"/>
          <w:szCs w:val="26"/>
        </w:rPr>
        <w:t>«В Орловской области подтопило ещё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infoorel» вышла информация </w:t>
      </w:r>
      <w:r>
        <w:rPr>
          <w:b/>
          <w:sz w:val="26"/>
          <w:szCs w:val="26"/>
        </w:rPr>
        <w:t>«Во Мценском районе в Зуше утонула женщи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В Орловской области подтопило еще два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В орловской мэрии напомнили о последствиях сжигания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Под Орлом сгорел 60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В Орловской области подтопило ещё 2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Вышла на лёд и утонула: трагедия во Мценском райо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жилой мужчина заживо сгорел в своем доме под Орл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Орловской области затопило семь м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д Мценском в реке обнаружили тело женщи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Под Орлом заживо сгорел 60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Орловчанка вышла на лед и утонул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ри пожаре в орловской глубинке погиб пенсионе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оловодье в Орловской области затопило уже 7 м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о Мценском районе пожилая женщина утонула в ре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Комсомольская правда в Орле» «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о Мценском районе пожилая женщина утонула в ре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Аргументы и факты Орел» «</w:t>
      </w:r>
      <w:r>
        <w:rPr>
          <w:sz w:val="26"/>
          <w:szCs w:val="26"/>
          <w:lang w:val="en-US"/>
        </w:rPr>
        <w:t>ch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в реке Зуша утонула пенсионер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Аргументы и факты Орел» «</w:t>
      </w:r>
      <w:r>
        <w:rPr>
          <w:sz w:val="26"/>
          <w:szCs w:val="26"/>
          <w:lang w:val="en-US"/>
        </w:rPr>
        <w:t>ch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е на пожаре в Речном переулке пожарные спасли пенсионе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Аргументы и факты Орел» «</w:t>
      </w:r>
      <w:r>
        <w:rPr>
          <w:sz w:val="26"/>
          <w:szCs w:val="26"/>
          <w:lang w:val="en-US"/>
        </w:rPr>
        <w:t>ch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i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трех районах Орловской области весенняя вода подтопила три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Орловск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Мценском районе 64-летняя женщина вышла на непрочный лед и утонул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ри пожаре в Колпнянском районе погиб 61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подтоплены уже семь низководных м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о Мценском районе в реке Зуша утону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цев предупредили о штрафах за поджог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ле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огонь унес жизнь пенсион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Орловщине половодье затопило 7 низководных м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Орел» «</w:t>
      </w:r>
      <w:r>
        <w:rPr>
          <w:sz w:val="26"/>
          <w:szCs w:val="26"/>
          <w:lang w:val="en-US"/>
        </w:rPr>
        <w:t>ogt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На Орловщине 80 раз горела трава и мусо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затопило уже 7 м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ГТРК «Первый областной» «</w:t>
      </w:r>
      <w:r>
        <w:rPr>
          <w:sz w:val="26"/>
          <w:szCs w:val="26"/>
          <w:lang w:val="en-US"/>
        </w:rPr>
        <w:t>obl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Орловчанка вышла на лёд и утонул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Под Колпной в своем доме заживо сгорел пенсионе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сайте ТРК «Истоки» «</w:t>
      </w:r>
      <w:r>
        <w:rPr>
          <w:sz w:val="26"/>
          <w:szCs w:val="26"/>
          <w:lang w:val="en-US"/>
        </w:rPr>
        <w:t>ist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реке Зуша в Мценском районе утонула пенсионер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ТК «Первый областной» вышел сюжет </w:t>
      </w:r>
      <w:r>
        <w:rPr>
          <w:b/>
          <w:sz w:val="26"/>
          <w:szCs w:val="26"/>
        </w:rPr>
        <w:t>«Дмитровские спасатели отработали важные навы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ТК «Первый областной» вышла информация </w:t>
      </w:r>
      <w:r>
        <w:rPr>
          <w:b/>
          <w:sz w:val="26"/>
          <w:szCs w:val="26"/>
        </w:rPr>
        <w:t>«Утонувшую орловчанку извлекли из в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эфире ТК «Первый областной» вышла информация </w:t>
      </w:r>
      <w:r>
        <w:rPr>
          <w:b/>
          <w:sz w:val="26"/>
          <w:szCs w:val="26"/>
        </w:rPr>
        <w:t>«Орловчане начали зажига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ЧП и ДТП Орёл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д Мценском в реке обнаружили тело женщи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ЧП и ДТП Орёл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пенсионер учинил пожар в многоэтаж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Город Орел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о Мценском районе в реке Зуша утону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Город Орел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чан предупредили о крупных штрафах за пал сухо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Жизнь Орла|OREL LIFE| Новости нашего города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За поджог сухой травы будет штраф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Жизнь Орла|OREL LIFE| Новости нашего города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о Мценском районе из реки Зуша достали тело женщины. ЧП произошло в селе Большое Лыков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В группе «</w:t>
      </w:r>
      <w:r>
        <w:rPr>
          <w:color w:val="000000"/>
          <w:sz w:val="26"/>
          <w:szCs w:val="26"/>
        </w:rPr>
        <w:t>Интересный город Орел | Орловчане!</w:t>
      </w:r>
      <w:r>
        <w:rPr>
          <w:sz w:val="26"/>
          <w:szCs w:val="26"/>
        </w:rPr>
        <w:t xml:space="preserve">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цев предупредили о крупных штрафах за пал сухой травы»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7:00Z</dcterms:modified>
  <cp:revision>8</cp:revision>
  <dc:subject/>
  <dc:title>Начальнику Главного управления</dc:title>
</cp:coreProperties>
</file>