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Юные знаменские кадеты принимают участие в творчеством конкурсе «Звезда спасен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о время школьных каникул напомните детям о правилах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</w:t>
      </w:r>
      <w:r>
        <w:rPr>
          <w:b/>
          <w:sz w:val="28"/>
          <w:szCs w:val="28"/>
        </w:rPr>
        <w:t>«Студия  на Брестской» (тема: опасность весеннего льда и действия при половодье)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9-2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9-2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9-21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9-2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9-2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9-21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9-2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9-2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9-2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9-21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числе основных – вопросы готовности к пожароопасному периоду, безопасности во время половодья и летнего отдых детей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трудники пресс-службы регионального МЧС приняли участие в межведомственном совещании по совершенствованию взаимодействи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сотрудники МЧС провели дезинфекцию железнодорожного вокзал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есенний лед коварен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Ужесточена административная ответственность за отдельные нарушения требований пожарной безопасност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Колпнянские пожарные совершенствуют профессиональные навык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 важности соблюдения правил пожарной безопасности напомнили сотрудники МЧС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Безопасность на водоемах весной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х пожарных поблагодарили за помощь на дороге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трудники МЧС России и газовой службы проводят совместные профилактические мероприяти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о время школьных каникул напомните детям о правилах безопасност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прямом радиоэфире об опасности весеннего льда и действиях при половодье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Юные знаменские кадеты принимают участие в творчеством конкурсе «Звезда спасени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31 выезд на ликвидацию пожаров и помощь населению совершили орловские пожарные и спасатели за эти выходные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Главное – вовремя оказать помощь: орловчанин поблагодарил пожарных за спасение матер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циально-значимые объекты – под защитой пожарны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числе основных – вопросы готовности к пожароопасному периоду, безопасности во время половодья и летнего отдых дет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трудники пресс-службы регионального МЧС приняли участие в межведомственном совещании по совершенствованию взаимодейств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сотрудники МЧС провели дезинфекцию железнодорожного вокзал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есенний лед коварен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Ужесточена административная ответственность за отдельные нарушения требований пожарной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Колпнянские пожарные совершенствуют профессиональные навыки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 важности соблюдения правил пожарной безопасности напомнили сотрудники М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Безопасность на водоемах весн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х пожарных поблагодарили за помощь на дорог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трудники МЧС России и газовой службы проводят совместные профилактические мероприят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о время школьных каникул напомните детям о правилах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прямом радиоэфире об опасности весеннего льда и действиях при половодь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Юные знаменские кадеты принимают участие в творчеством конкурсе «Звезда спас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31 выезд на ликвидацию пожаров и помощь населению совершили орловские пожарные и спасатели за эти выходны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Главное – вовремя оказать помощь: орловчанин поблагодарил пожарных за спасение матер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циально-значимые объекты – под защитой пожарны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числе основных – вопросы готовности к пожароопасному периоду, безопасности во время половодья и летнего отдых дет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трудники пресс-службы регионального МЧС приняли участие в межведомственном совещании по совершенствованию взаимодейств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е сотрудники МЧС провели дезинфекцию железнодорожного вокзал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есенний лед коварен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Ужесточена административная ответственность за отдельные нарушения требований пожарной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Колпнянские пожарные совершенствуют профессиональные навык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 важности соблюдения правил пожарной безопасности напомнили сотрудники М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Безопасность на водоемах весн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х пожарных поблагодарили за помощь на дорог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трудники МЧС России и газовой службы проводят совместные профилактические мероприят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о время школьных каникул напомните детям о правилах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прямом радиоэфире об опасности весеннего льда и действиях при половодь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Юные знаменские кадеты принимают участие в творчеством конкурсе «Звезда спас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31 выезд на ликвидацию пожаров и помощь населению совершили орловские пожарные и спасатели за эти выходны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Главное – вовремя оказать помощь: орловчанин поблагодарил пожарных за спасение матер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циально-значимые объекты – под защитой пожарны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портале Орловской области «orel-region.ru» вышла информация </w:t>
      </w:r>
      <w:r>
        <w:rPr>
          <w:b/>
          <w:sz w:val="28"/>
          <w:szCs w:val="28"/>
        </w:rPr>
        <w:t>«Орловская область готова к пожароопасному сезон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С рабочими, которые ведут реконструкцию Красного моста, провели инструктаж по пожарной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Три человека погибли в огн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19 марта на территории Орловской области подтоплено 2 низководных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Рабочим Красного моста напомнили о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Федеральные лесничие оценили готовность Орловской области к пожароопасному сезон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ночном пожаре под Орлом погиб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Люди в противогазах работали на орловском вокзал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сгорел ларек с шаурм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при пожаре погибла 80-летняя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Ранним утром в Орле из-за пожара эвакуировали наркодиспансе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пожаре в Мценском районе погиб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выходных в Орловской области горела шаурма и наркодиспансе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За выходные сгорели трое орловце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ец спасал Приору от огня и пострадал са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д Орлом в сгоревшей даче найден труп молодого мужчи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Жители посёлка под Орлом остались без шаурм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очной пожар в селе Знаменском под Орлом обернулся трагеди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на железнодорожном вокзале замечены люди в противогаза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За выходные трое орловцев погибли в пожара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м наркодиспансере произошел пожа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Орловец пострадал при попытке потушить свою «Приор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е в здании УФСИН сработала пожарная сигнализация. Возгорание и последующее задымление оказались учебными и условными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 Орловского наркодиспансера эвакуировали 34 человека из-за пожа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м райцентре сгорел ларек с шаурм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ри ночном пожаре в орловской глубинке погиб пожило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Жилой дом полыхал ночью в Орл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железнодорожный вокзал продезинфицировал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м районе в пожаре погиб 63-летни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жар в орловском наркологическом диспансере: на 1 этаже загорелся матра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Аргументы и факты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-за возгорания матраца в Орловском наркодиспансере эвакуировали люд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Аргументы и факты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м районе на пожаре погиб 63-летни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Аргументы и факты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провели дезинфекцию железнодорожного вокзал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 выходные при пожарах в Орловской области погибли три челове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частном доме под Орлом сгорел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одтоплены два низководных мос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 выходные в пожарах погибли трое орловце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родезинфицировали железнодорожный вокзал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егодня утром в Орле горел наркодиспансе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волонтёры-спасатели отметят юбилей квест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Безопасность путешествия начинается с вокзала: как защищают орловчан железнодорожни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сгорел гараж и «девят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Мценском районе в доме сгорел мужчин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чанин получил ожоги при попытке потушить гараж». 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-за матраца едва не сгорел наркодиспансер в Орле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Верховье сгорел ларек с шаурмой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Знаменском районе в своем доме заживо сгорел пенсионер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горел старый дом на улице Пушкин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провели учения в здании управления службы исполнения наказаний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затопило еще один мост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Орловские волонтёры-спасатели отметят юбилей квесто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ынешней ночью в Железнодорожном районе Орла полыхал пожар. Огонь охватил жилой дом, расположенный на улице Пушк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еприятность с жителем Орловской области произошла вчера вечером, 20 мар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жар случился в поселке Верховье 20 мар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ночном пожаре под Орлом погиб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Люди в противогазах работали на орловском вокзал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от огня спасли машину и мотоцикл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Жизнь Орла|OREL LIFE| Новости нашего города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родезинфицировали ЖД вокзал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Интересный город Орел |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Люди в противогазах работали на орловском вокзале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пасатель» вышла статья </w:t>
      </w:r>
      <w:r>
        <w:rPr>
          <w:b/>
          <w:sz w:val="28"/>
          <w:szCs w:val="28"/>
        </w:rPr>
        <w:t>«Спасение под мосто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8:00Z</dcterms:created>
  <dc:creator>www.PHILka.RU</dc:creator>
  <dc:description/>
  <cp:keywords/>
  <dc:language>en-US</dc:language>
  <cp:lastModifiedBy>Пользователь Windows</cp:lastModifiedBy>
  <cp:lastPrinted>2021-03-22T16:40:00Z</cp:lastPrinted>
  <dcterms:modified xsi:type="dcterms:W3CDTF">2024-06-20T13:33:00Z</dcterms:modified>
  <cp:revision>3</cp:revision>
  <dc:subject/>
  <dc:title>Начальнику Главного управления</dc:title>
</cp:coreProperties>
</file>