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На Орловщине началась акция «Вода – безопасная территория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31 мая 2021 года». (https://www.infoorel.ru/news/svodka-avariynosti-po-orlovskoy-oblasti-za-31-maya-2021-goda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администрации города Орла «orel-adm.ru» вышла информация </w:t>
      </w:r>
      <w:r>
        <w:rPr>
          <w:b/>
          <w:sz w:val="27"/>
          <w:szCs w:val="27"/>
        </w:rPr>
        <w:t>«Стартует купальный сезон». (https://www.orel-adm.ru/ru/about/news/novosti/zavtra-startuet-kupalnyy-sezon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Портале Орловской области «orel-region.ru» вышла информация </w:t>
      </w:r>
      <w:r>
        <w:rPr>
          <w:b/>
          <w:sz w:val="27"/>
          <w:szCs w:val="27"/>
        </w:rPr>
        <w:t>«Орловские школьники программируют дроны для обнаружения пожаров». (https://orel-region.ru/index.php?head=1&amp;unit=21121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>«На самых популярных пляжах Орла отдыхать и купаться можно». (https://regionorel.ru/novosti/novosti/na_samykh_populyarnykh_plyazhakh_orla_otdykhat_i_kupatsya_mozhno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В Орловской области школьники с помощью беспилотника помогли обнаружить лесной пожар». (https://www.infoorel.ru/news/v-orlovskoy-oblasti-shkolniki-s-pomoshchyu-bespilotnika-pomogli-obnaruzhit-lesnoy-pozhar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ria</w:t>
      </w:r>
      <w:r>
        <w:rPr>
          <w:sz w:val="27"/>
          <w:szCs w:val="27"/>
        </w:rPr>
        <w:t xml:space="preserve">57.ru» вышла информация </w:t>
      </w:r>
      <w:r>
        <w:rPr>
          <w:b/>
          <w:sz w:val="27"/>
          <w:szCs w:val="27"/>
        </w:rPr>
        <w:t>«В Николаевском сапёры уничтожили пять миномётных мин». (https://ria57.ru/incidents/112326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ria</w:t>
      </w:r>
      <w:r>
        <w:rPr>
          <w:sz w:val="27"/>
          <w:szCs w:val="27"/>
        </w:rPr>
        <w:t xml:space="preserve">57.ru» вышла информация </w:t>
      </w:r>
      <w:r>
        <w:rPr>
          <w:b/>
          <w:sz w:val="27"/>
          <w:szCs w:val="27"/>
        </w:rPr>
        <w:t>«Два дня на дереве. В Орле спасатели помогли кошке». (https://ria57.ru/society/112319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ria</w:t>
      </w:r>
      <w:r>
        <w:rPr>
          <w:sz w:val="27"/>
          <w:szCs w:val="27"/>
        </w:rPr>
        <w:t xml:space="preserve">57.ru» вышла информация </w:t>
      </w:r>
      <w:r>
        <w:rPr>
          <w:b/>
          <w:sz w:val="27"/>
          <w:szCs w:val="27"/>
        </w:rPr>
        <w:t>«Житель Свердловского района сгорел в собственном доме». (https://ria57.ru/incidents/112312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Орле кот два дня орал на дереве, пока его не сняли спасатели». (</w:t>
      </w:r>
      <w:r>
        <w:rPr>
          <w:b/>
          <w:sz w:val="27"/>
          <w:szCs w:val="27"/>
          <w:lang w:val="en-US"/>
        </w:rPr>
        <w:t>https</w:t>
      </w:r>
      <w:r>
        <w:rPr>
          <w:b/>
          <w:sz w:val="27"/>
          <w:szCs w:val="27"/>
        </w:rPr>
        <w:t>://</w:t>
      </w:r>
      <w:r>
        <w:rPr>
          <w:b/>
          <w:sz w:val="27"/>
          <w:szCs w:val="27"/>
          <w:lang w:val="en-US"/>
        </w:rPr>
        <w:t>newsorel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fn</w:t>
      </w:r>
      <w:r>
        <w:rPr>
          <w:b/>
          <w:sz w:val="27"/>
          <w:szCs w:val="27"/>
        </w:rPr>
        <w:t>_720100.</w:t>
      </w:r>
      <w:r>
        <w:rPr>
          <w:b/>
          <w:sz w:val="27"/>
          <w:szCs w:val="27"/>
          <w:lang w:val="en-US"/>
        </w:rPr>
        <w:t>html</w:t>
      </w:r>
      <w:r>
        <w:rPr>
          <w:b/>
          <w:sz w:val="27"/>
          <w:szCs w:val="27"/>
        </w:rPr>
        <w:t>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Свердловском районе в пожаре погиб 39-летний мужчина». (https://newsorel.ru/fn_720104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Орловские пляжи с завтрашнего дня готовы принять отдыхающих». (https://newsorel.ru/fn_719973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Под Орлом в сгоревшем доме нашли тело 38-летнего мужчины». (https://oreltimes.ru/news/proisshestvija/pod-orlom-v-sgorevshem-dome-nashli-telo-38-letnego-muzhchiny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Орловцам грозит штраф до 3000 рублей за купание в несанкционированных местах». (https://oreltimes.ru/news/obshhestvo/orlovcam-grozit-shtraf-do-3000-rublej-za-kupanie-v-nesankcionirovannyh-mestah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Под Орлом при пожаре погиб 38-летний мужчина». (https://orelgrad.ru/blog/2021/06/01/pod-orlom-pri-pozhare-pogib-38-letnij-muzhchina/)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Под Орлом в сгоревшем доме обнаружено тело мужчины». (https://www.orel.kp.ru/online/news/4312852/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ские спасатели приглашают детей на эстафету и флешмоб 1 июня». (https://www.orel.kp.ru/online/news/4312173/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За купание в запрещенных местах орловцев оштрафуют». (https://www.orel.kp.ru/online/news/4312059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деревне под Орлом ночью загорелся жилой дом: в пожаре погиб мужчина». (</w:t>
      </w:r>
      <w:r>
        <w:rPr>
          <w:b/>
          <w:sz w:val="27"/>
          <w:szCs w:val="27"/>
          <w:lang w:val="en-US"/>
        </w:rPr>
        <w:t>https</w:t>
      </w:r>
      <w:r>
        <w:rPr>
          <w:b/>
          <w:sz w:val="27"/>
          <w:szCs w:val="27"/>
        </w:rPr>
        <w:t>://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province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orel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pozhar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derevne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pod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orlom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nochyu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zagorelsya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zhiloj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dom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pozhare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pogib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muzhchina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html</w:t>
      </w:r>
      <w:r>
        <w:rPr>
          <w:b/>
          <w:sz w:val="27"/>
          <w:szCs w:val="27"/>
        </w:rPr>
        <w:t>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>На сайте электронной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цев будут штрафовать за купание в несанкционированных местах». (https://vechor.ru/society/orlovtsev-budut-shtrafovat-za-kupanie-v-nesanktsionirovannykh-mestakh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>«Под Орлом в пожаре погиб 39-летний мужчина». (https://ogtrk.ru/novosti/84972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>«Сегодня в Орловской области стартует купальный сезон». (https://ogtrk.ru/novosti/84954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В Орле профессионалы газодымозащитной службы боролись за звание лучших». (https://obl1.ru/reportage/v-orle-professionaly-gazodymozaschitnoy-sluzhby-borolis-za-zvanie-luchshikh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Этой ночью в Орловской области на пожаре погиб мужчина». (http://istoki.tv/news/people/etoy-nochyu-v-orlovskoy-oblasti-na-pozhare-pogib-muzhchina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эфире ТК «Россия 1» вышел сюжет </w:t>
      </w:r>
      <w:r>
        <w:rPr>
          <w:b/>
          <w:sz w:val="27"/>
          <w:szCs w:val="27"/>
        </w:rPr>
        <w:t>«Сотрудники ГИМС провели профилактический рейд по выявлению нетрезвых судоводителей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эфире ГТРК «Орел» вышел сюжет </w:t>
      </w:r>
      <w:r>
        <w:rPr>
          <w:b/>
          <w:sz w:val="27"/>
          <w:szCs w:val="27"/>
        </w:rPr>
        <w:t xml:space="preserve">«МЧС проводит акцию «Мои безопасные каникулы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эфире ГТРК «Орел» вышел сюжет </w:t>
      </w:r>
      <w:r>
        <w:rPr>
          <w:b/>
          <w:sz w:val="27"/>
          <w:szCs w:val="27"/>
        </w:rPr>
        <w:t>«На Орловщине началась акция «Вода – безопасная территория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эфире ТК «Первый областной» вышел сюжет </w:t>
      </w:r>
      <w:r>
        <w:rPr>
          <w:b/>
          <w:sz w:val="27"/>
          <w:szCs w:val="27"/>
        </w:rPr>
        <w:t>«В Орле профессионалы газодымозащитной службы боролись за звание лучших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эфире ТК «Первый областной» вышел сюжет </w:t>
      </w:r>
      <w:r>
        <w:rPr>
          <w:b/>
          <w:sz w:val="27"/>
          <w:szCs w:val="27"/>
        </w:rPr>
        <w:t>«МЧС проводит акцию «Мои безопасные каникулы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эфире ТРК «Истоки» вышел сюжет </w:t>
      </w:r>
      <w:r>
        <w:rPr>
          <w:b/>
          <w:sz w:val="27"/>
          <w:szCs w:val="27"/>
        </w:rPr>
        <w:t>«МЧС проводит акцию «Мои безопасные каникулы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из-за аварийной проводки едва не сгорело здание». (https://vk.com/cp_57?from=quick_search&amp;w=wall-102310918_59385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на Московском шоссе сгорела вывеска». (https://vk.com/cp_57?from=quick_search&amp;w=wall-102310918_59378)</w:t>
      </w:r>
    </w:p>
    <w:p>
      <w:pPr>
        <w:pStyle w:val="Normal"/>
        <w:spacing w:lineRule="auto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0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8:00Z</dcterms:modified>
  <cp:revision>12</cp:revision>
  <dc:subject/>
  <dc:title>Начальнику Главного управления</dc:title>
</cp:coreProperties>
</file>