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нерджи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выходные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выходные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В Орловской области определены победители «Школы безопасности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>«Сводка ГУ МЧС по Орловской области за 4-6 июня 2021 года». (https://www.infoorel.ru/news/svodka-gu-mchs-rossii-po-orlovskoy-oblasti-za-4-6-iyunya-2021-goda.html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>«Под Орлом из-за аварийной проводки сгорела дача». (https://newsorel.ru/fn_721965.html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>«В Орле на проект реконструкции пожарного депо уйдет 7,5 млн. рублей». (https://newsorel.ru/fn_721437.html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На сайте «orelgrad.ru» вышла информация </w:t>
      </w:r>
      <w:r>
        <w:rPr>
          <w:b/>
          <w:sz w:val="27"/>
          <w:szCs w:val="27"/>
        </w:rPr>
        <w:t>«Под Орлом огонь уничтожил дачу». (https://orelgrad.ru/blog/2021/06/07/pod-orlom-ogon-unichtozhil-dachu/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>«Орловские спасатели вызволили двух запертых женщин». (https://orelgrad.ru/blog/2021/06/04/orlovskie-spasateli-vyzvolili-dvux-zapertyx-zhenshhin/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На сайте «oreltimes.ru» вышла информация </w:t>
      </w:r>
      <w:r>
        <w:rPr>
          <w:b/>
          <w:sz w:val="27"/>
          <w:szCs w:val="27"/>
        </w:rPr>
        <w:t>«В Орле сотрудники МЧС назвали безопасную температуру для купания». (https://oreltimes.ru/news/obshhestvo/v-orle-sotrudniki-mchs-nazvali-bezopasnuju-temperaturu-dlja-kupanija/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На сайте «oreltimes.ru» вышла информация </w:t>
      </w:r>
      <w:r>
        <w:rPr>
          <w:b/>
          <w:sz w:val="27"/>
          <w:szCs w:val="27"/>
        </w:rPr>
        <w:t>«5 «золотых» правил, которые помогут уберечь детей от беды». (https://oreltimes.ru/news/obshhestvo/5-zolotyh-pravil-kotorye-pomogut-uberech-detej-ot-bedy/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На сайте «regionorel.ru» вышла информация </w:t>
      </w:r>
      <w:r>
        <w:rPr>
          <w:b/>
          <w:sz w:val="27"/>
          <w:szCs w:val="27"/>
        </w:rPr>
        <w:t>«На Орловщине прошли региональные соревнования «Школа безопасности» 2021 года». (https://regionorel.ru/novosti/novosti/na_orlovshchine_proshli_regionalnye_sorevnovaniya_shkola_bezopasnosti_2021_goda/)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7"/>
          <w:szCs w:val="27"/>
        </w:rPr>
        <w:t>На сайте газеты «Комсомольская правда в Орле» «</w:t>
      </w:r>
      <w:r>
        <w:rPr>
          <w:sz w:val="27"/>
          <w:szCs w:val="27"/>
          <w:lang w:val="en-US"/>
        </w:rPr>
        <w:t>ore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kp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Под Орлом из-за электропроводки сгорела дача». (https://www.orel.kp.ru/online/news/4319878/)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7"/>
          <w:szCs w:val="27"/>
        </w:rPr>
        <w:t>На сайте газеты «Комсомольская правда в Орле» «</w:t>
      </w:r>
      <w:r>
        <w:rPr>
          <w:sz w:val="27"/>
          <w:szCs w:val="27"/>
          <w:lang w:val="en-US"/>
        </w:rPr>
        <w:t>ore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kp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Орловские спасатели вызволили из запертых квартир пенсионерок, нуждающихся в медпомощи». (https://www.orel.kp.ru/online/news/4318026/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7"/>
          <w:szCs w:val="27"/>
        </w:rPr>
        <w:t xml:space="preserve">На сайте ГТРК «Орел» «ogtrk.ru» вышла информация </w:t>
      </w:r>
      <w:r>
        <w:rPr>
          <w:b/>
          <w:sz w:val="27"/>
          <w:szCs w:val="27"/>
        </w:rPr>
        <w:t>«</w:t>
      </w:r>
      <w:r>
        <w:rPr>
          <w:b/>
          <w:color w:val="000000"/>
          <w:sz w:val="27"/>
          <w:szCs w:val="27"/>
        </w:rPr>
        <w:t>Под Орлом соревнуются участники «Школы безопасности</w:t>
      </w:r>
      <w:r>
        <w:rPr>
          <w:b/>
          <w:sz w:val="27"/>
          <w:szCs w:val="27"/>
        </w:rPr>
        <w:t>». (https://ogtrk.ru/novosti/85107.html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>«В Орловской области сгорела дача». (http://istoki.tv/news/proishestvia/v-orlovskoy-oblasti-sgorela-dacha/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ГТРК «Орел» вышел сюжет </w:t>
      </w:r>
      <w:r>
        <w:rPr>
          <w:b/>
          <w:color w:val="000000"/>
          <w:sz w:val="27"/>
          <w:szCs w:val="27"/>
        </w:rPr>
        <w:t>«Под Орлом команды в эти дни проходят «Школу безопасности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ГТРК «Орел» вышел сюжет </w:t>
      </w:r>
      <w:r>
        <w:rPr>
          <w:b/>
          <w:color w:val="000000"/>
          <w:sz w:val="27"/>
          <w:szCs w:val="27"/>
        </w:rPr>
        <w:t>«Под Орлом соревнуются участники «Школы безопасности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Первый областной» вышел сюжет </w:t>
      </w:r>
      <w:r>
        <w:rPr>
          <w:b/>
          <w:color w:val="000000"/>
          <w:sz w:val="27"/>
          <w:szCs w:val="27"/>
        </w:rPr>
        <w:t>«Под Орлом соревнуются участники «Школы безопасности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57ТВ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7"/>
          <w:szCs w:val="27"/>
        </w:rPr>
        <w:t xml:space="preserve">В группе «Город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Орловские спасатели вызволили двух запертых женщин». (https://vk.com/konubri?from=quick_search&amp;w=wall-37532400_3011969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7"/>
          <w:szCs w:val="27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Пока генерал Новиков, тот который руководит орлецким МЧС, снимает котов с деревьев, дома орловцев успевают сгорать до тла! Поселок Маля Куликовка если что, дом сгорел!». (https://vk.com/orellife?from=quick_search&amp;w=wall-146693022_44536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7"/>
          <w:szCs w:val="27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Орловские спасатели вызволили двух запертых женщин». (https://vk.com/oryol_live?from=quick_search&amp;w=wall-82903085_266537)</w:t>
      </w:r>
    </w:p>
    <w:p>
      <w:pPr>
        <w:pStyle w:val="Normal"/>
        <w:spacing w:lineRule="auto" w:line="28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информацию о сотрудниках Главного управления коррупционного характера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42:00Z</dcterms:created>
  <dc:creator>www.PHILka.RU</dc:creator>
  <dc:description/>
  <cp:keywords/>
  <dc:language>en-US</dc:language>
  <cp:lastModifiedBy>Пользователь Windows</cp:lastModifiedBy>
  <cp:lastPrinted>2021-06-07T14:22:00Z</cp:lastPrinted>
  <dcterms:modified xsi:type="dcterms:W3CDTF">2024-06-25T11:20:00Z</dcterms:modified>
  <cp:revision>10</cp:revision>
  <dc:subject/>
  <dc:title>Начальнику Главного управления</dc:title>
</cp:coreProperties>
</file>