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3 июня 2021 года». (https://www.infoorel.ru/news/svodka-gu-mchs-rossii-po-orlovskoy-oblasti-za-23-iyunya-2021-goda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Орловцам запретили разводить костры». (https://vorle.ru/society/181517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м регионе ввели особый противопожарный режим». (https://www.infoorel.ru/news/v-orlovskom-regione-vveli-osobyy-protivopozharnyy-rezhim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чень жарко: орловцев попросили не ходить в лес». (https://ria57.ru/society/113040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утонул 14-летний подросток». (https://newsorel.ru/fn_727561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из-за пожара на балконе едва не сгорела квартира». (https://newsorel.ru/fn_727031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Ливенском районе произошла трагедия: в реке Сосна утонул ребёнок». (https://oreltimes.ru/news/proisshestvija/v-livenskom-rajone-proizoshla-tragedija-v-reke-sosna-utonul-rebjonok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ввели особый противопожарный режим». (https://oreltimes.ru/news/obshhestvo/v-orlovskoj-oblasti-vveli-osobyj-protivopozharnyj-rezhim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утонул 14-летний подросток». (https://orelgrad.ru/blog/2021/06/24/pod-orlom-utonul-14-letnij-podrostok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пулярный пляж под Орлом закрыли». (https://orelgrad.ru/blog/2021/06/23/populyarnyj-plyazh-pod-orlom-zakryli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За два дня в Орловской области утонули два человека». (https://orelgrad.ru/blog/2021/06/23/za-dva-dnya-v-orlovskoj-oblasti-utonuli-dva-cheloveka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овской области введен особый противопожарный режим». (https://vechor.ru/society/v-orlovskoj-oblasti-vveden-osobyj-protivopozharnyj-rezhim-2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регионе продолжаются поиски 9-летней орловчанки». (https://regionorel.ru/novosti/society/v_regione_prodolzhayutsya_poiski_9_letney_orlovchanki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Аномальная жара в Орловской области достигнет 37 градусов». (https://www.orel.kp.ru/online/news/4340809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пожилой мужчина утонул в пруду». (https://www.orel.kp.ru/online/news/4339923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Ливенском районе Орловской области ребенок утонул в реке». (https://www.orel.kp.ru/online/news/4339765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С 23 июня в Орловской области ввели особый противопожарный режим». (https://www.orel.kp.ru/online/news/4339765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В Ливенском районе Орловской области за два дня утонули мужчина и подросток». (https://chr.aif.ru/orel/incidents/v_livenskom_rayone_orlovskoy_oblasti_za_dva_dnya_utonuli_muzhchina_i_podrostok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Что делать при обнаружении подозрительного предмета?». (https://chr.aif.ru/society/chto_delat_pri_obnaruzhenii_podozritelnogo_predmeta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ЧС: На Орловщине сохранится жаркая погода». (http://orelsreda.ru/mchs-na-orlovshhine-sohranitsya-zharkaya-pogoda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овской области в пруду утонул пенсионер». (https://ogtrk.ru/novosti/85687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На Орловщине с 23 июня вводится особый противопожарный режим». (https://ogtrk.ru/novosti/85650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ел с огнем играть не будет». (https://obl1.ru/news/orel-s-ognem-igrat-ne-budet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-за пожара на балконе едва не сгорела квартира». (https://vk.com/cp_57?from=quick_search&amp;w=wall-102310918_6109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а два дня в Орловской области утонули два человека». (https://vk.com/cp_57?from=quick_search&amp;w=wall-102310918_6109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пулярный пляж под Орлом закрыли. Причиной стало несоблюдение требований безопасности». (https://vk.com/interesting_orel?from=quick_search&amp;w=wall-15848829_65710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в пруду утонул мужчина». (https://vk.com/oryol_live?from=quick_search&amp;w=wall-82903085_26881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бьют тревогу». (https://vk.com/oryol_live?from=quick_search&amp;w=wall-82903085_26878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пулярный пляж под Орлом закрыли. Причиной стало несоблюдение требований безопасности». (https://vk.com/konubri?from=quick_search&amp;w=wall-37532400_302544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а два дня в Орловской области утонули два человека». (https://vk.com/konubri?from=quick_search&amp;w=wall-37532400_30252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29:00Z</dcterms:modified>
  <cp:revision>7</cp:revision>
  <dc:subject/>
  <dc:title>Начальнику Главного управления</dc:title>
</cp:coreProperties>
</file>