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рловские сотрудники МЧС несут службу в усиленном режиме. Правила безопасност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 101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Сводка ГУ МЧС по Орловской области за 10 июня 2021 года». (https://www.infoorel.ru/news/svodka-gu-mchs-po-orlovskoy-oblasti-za-10-iyunya-2021-goda.html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В Ливнах на Октябрьской горела «Лада Калина». (https://ria57.ru/incidents/112733/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Орловские сапёры обезвредили три снаряда и мину». (https://ria57.ru/incidents/112733/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В Ливнах утром загорелась Лада». (https://newsorel.ru/fn_723424.html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>«Орловские сотрудники МЧС несут службу в усиленном режиме. Правила безопасности». ()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>«Сотрудники орловского УМЧС спасли «друга человека». (http://istoki.tv/news/proishestvia/sotrudniki-orlovskogo-umchs-spasli-druga-cheloveka/)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>«Этой ночью в орловской деревне горела иномарка». (http://istoki.tv/news/proishestvia/etoy-nochyu-v-orlovskoy-derevne-gorela-inomarka/)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>«В Орловской области сгорел дом». (http://istoki.tv/news/proishestvia/v-orlovskoy-oblasti-sgorel-dom/)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Орловские спасатели пришли на помощь дворняге». (https://vk.com/wall-82903085_267166)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Под Орлом огонь уничтожил дачу». (https://vk.com/konubri?from=quick_search&amp;w=wall-37532400_3014955)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МЧС Пожарный надзор г. Мценска и Мценского район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Правила безопасности велосипедиста». (https://vk.com/club80321538?from=quick_search&amp;w=wall-80321538_2418)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МЧС Пожарный надзор г. Мценска и Мценского район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Советы автомобилистам в жаркую душную погоду». (https://vk.com/club80321538?from=quick_search&amp;w=wall-80321538_2406)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ОтделНадзорнойДеятелПо г. Ливны и ЛивенскомуР-ну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Безопасный отдых детей на особом контроле». (https://vk.com/club87645964?w=wall-87645964_2405)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администрации Мценского района «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ода – безопасная территория».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азете «Маяк» Залегощенского района вышла статья </w:t>
      </w:r>
      <w:r>
        <w:rPr>
          <w:b/>
          <w:sz w:val="28"/>
          <w:szCs w:val="28"/>
        </w:rPr>
        <w:t>«Безопасное лето в наших руках!».</w:t>
      </w:r>
    </w:p>
    <w:p>
      <w:pPr>
        <w:pStyle w:val="Normal"/>
        <w:spacing w:lineRule="auto" w:line="30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30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0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5T11:23:00Z</dcterms:modified>
  <cp:revision>6</cp:revision>
  <dc:subject/>
  <dc:title>Начальнику Главного управления</dc:title>
</cp:coreProperties>
</file>