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День памяти и скорби орловские сотрудники МЧС России почтили память погибших в Великой Отечественной войн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1 июня 2021 года». (https://www.infoorel.ru/news/svodka-gu-mchs-po-orlovskoy-oblasti-za-21-iyunya-2021-god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пасатели попросили орловцев не оставлять детей без присмотра у водоёмов». (https://www.infoorel.ru/news/spasateli-poprosili-orlovcev-ne-ostavlyat-detey-bez-prisomtra-u-vodoyomov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у жильцов пятиэтажки сгорели личные вещи». (https://newsorel.ru/fn_726287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их мусорных войнах поджоги становятся главным аргументом». (https://oreltimes.ru/news/obshhestvo/v-orlovskih-musornyh-vojnah-podzhogi-stanovjatsja-glavnym-argumentom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овской области вырос класс пожарной опасности». (https://orelgrad.ru/blog/2021/06/21/v-orlovskoj-oblasti-vyros-klass-pozharnoj-opasnosti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иски девятилетней Вики Гнедовой продолжаются». (https://vechor.ru/society/poiski-devyatiletnej-viki-gnedovoj-prodolzhayutsya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»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За выходные орловские спасатели обезвредили более 500 единиц взрывчатки военных лет». (https://ogtrk.ru/novosti/85568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а Светлой жизни в Орле утонула девочка». (https://obl1.ru/reportage/na-svetloy-zhizni-v-orle-utonula-devochka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На Орловщину пришла аномальная жара». (http://istoki.tv/news/city/na-orlovshchinu-prishla-anomalnaya-zhara-/)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Светлой жизни в Орле утонула девочка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(комментарий ВрИО начальника ОБВО Е.К. Переверзевой)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Орловщину пришла аномальная жара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(комментарий главного специалиста ОИСО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Миронова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утонула 12-летняя девочка». (https://vk.com/konubri?from=quick_search&amp;w=wall-37532400_3022869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26:00Z</dcterms:modified>
  <cp:revision>10</cp:revision>
  <dc:subject/>
  <dc:title>Начальнику Главного управления</dc:title>
</cp:coreProperties>
</file>