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3 июня 2021 года». (https://www.infoorel.ru/news/svodka-gu-mchs-rossii-po-orlovskoy-oblasti-za-3-iyun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открылась летняя «Школа безопасности». (https://www.infoorel.ru/news/v-orlovskoy-oblasti-otkrylas-letnyaya-shkola-bezopasnosti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спасатели вызволили двух беспомощных женщин из запертых квартир». (https://oreltimes.ru/news/proisshestvija/orlovskie-spasateli-vyzvolili-dvuh-bespomoshhnyh-zhenshhin-iz-zapertyh-kvartir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ие спасатели помогли двум пожилым женщинам». (https://ogtrk.ru/novosti/85094.html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на Васильевской горела многоэтажка». (http://istoki.tv/news/proishestvia/v-orle-na-vasilevskoy-gorela-mnogoetazhk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-за короткого замыкания загорелся спортзал». (https://vk.com/wall-102310918_59857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открылась летняя «Школа безопасности». (</w:t>
      </w:r>
      <w:hyperlink r:id="rId2">
        <w:r>
          <w:rPr>
            <w:rStyle w:val="InternetLink"/>
            <w:b/>
            <w:sz w:val="28"/>
            <w:szCs w:val="28"/>
          </w:rPr>
          <w:t>https://vk.com/oryol_live?from=quick_search&amp;w=wall-82903085_266415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«Орел регион» вышла информация</w:t>
      </w:r>
      <w:r>
        <w:rPr>
          <w:b/>
          <w:color w:val="000000"/>
          <w:sz w:val="28"/>
          <w:szCs w:val="28"/>
        </w:rPr>
        <w:t xml:space="preserve"> «Вода – безопасная территория»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На сайте «Орел регион» вышла информация</w:t>
      </w:r>
      <w:r>
        <w:rPr>
          <w:b/>
          <w:color w:val="000000"/>
          <w:sz w:val="28"/>
          <w:szCs w:val="28"/>
        </w:rPr>
        <w:t xml:space="preserve"> «На Орловщине проводится «Школа безопасности»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«Орел регион» вышла информация</w:t>
      </w:r>
      <w:r>
        <w:rPr>
          <w:b/>
          <w:color w:val="000000"/>
          <w:sz w:val="28"/>
          <w:szCs w:val="28"/>
        </w:rPr>
        <w:t xml:space="preserve"> «В Орле сотрудники МЧС вместе с волонтерами научили детей безопасному поведению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yol_live?from=quick_search&amp;w=wall-82903085_2664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9:00Z</dcterms:modified>
  <cp:revision>7</cp:revision>
  <dc:subject/>
  <dc:title>Начальнику Главного управления</dc:title>
</cp:coreProperties>
</file>