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енебрежение правилами безопасности на воде приводит к трагедии!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2 июня 2021 года». (https://www.infoorel.ru/news/svodka-gu-mchs-rossii-po-orlovskoy-oblasti-za-22-iyunya-2021-goda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утонул мужчина». (https://ria57.ru/incidents/113026/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горел балкон в многоэтажке на Связистов». (https://ria57.ru/incidents/113012/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обезвредили свыше 500 мин, гранат и снарядов». (http://orelsreda.ru/na-orlovshhine-obezvredili-svyshe-500-min-granat-i-snaryadov/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пруду в Покровском районе утонул мужчина». (https://vechor.ru/accident/v-prudu-v-pokrovskom-rajone-utonul-muzhchina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од Орлом в пруду утонул мужчина». (https://ogtrk.ru/novosti/85639.html)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период аномальной жары орловское МЧС усилило патрулирование водных объектов». https://obl1.ru/reportage/v-period-anomalnoy-zhary-orlovskoe-mchs-usililo-patrulirovanie-vodnykh-obektov)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период аномальной жары орловское МЧС усилило патрулирование водных объект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вырос класс пожарной опасности». (https://vk.com/konubri?from=quick_search&amp;w=wall-37532400_3023631)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7:00Z</dcterms:modified>
  <cp:revision>5</cp:revision>
  <dc:subject/>
  <dc:title>Начальнику Главного управления</dc:title>
</cp:coreProperties>
</file>