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ходят соревнования по пожарно-спасательному спорт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 июня 2021 года». (https://www.infoorel.ru/news/svodka-gu-mchs-po-orlovskoy-oblasti-za-1-iyunya-2021-goda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Под Орлом проходят соревнования «Школа безопасности». (https://ria57.ru/society/112420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из-за неисправной проводки сгорел спортзал и жилая квартира». (https://oreltimes.ru/news/proisshestvija/v-orle-iz-za-neispravnoj-provodki-sgorel-sportzal-i-zhilaja-kvartira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-за короткого замыкания загорелся спортзал». (https://newsorel.ru/fn_720851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-за пожара на кухне эвакуировали 15 жильцов многоэтажки». (https://newsorel.ru/fn_720834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ец едва не сгорел в собственной постели». (https://newsorel.ru/fn_720468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МЧС напомнило орловцам правила поведения на воде». (https://orelgrad.ru/blog/2021/06/03/mchs-napomnilo-orlovcam-pravila-povedeniya-na-vode/)</w:t>
      </w:r>
    </w:p>
    <w:p>
      <w:pPr>
        <w:pStyle w:val="List"/>
        <w:spacing w:lineRule="auto" w:line="30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из-за пожара эвакуировали 15 человек». (https://orelgrad.ru/blog/2021/06/03/v-orle-iz-za-pozhara-evakuirovali-15-chelovek/)</w:t>
      </w:r>
    </w:p>
    <w:p>
      <w:pPr>
        <w:pStyle w:val="List"/>
        <w:spacing w:lineRule="auto" w:line="30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Северном районе Орла эвакуировали 15 человек из-за пожара на кухне». (https://www.orel.kp.ru/online/news/4315890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фитнес-центре из-за лампы загорелся натяжной потолок». (https://www.orel.kp.ru/online/news/4315672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з-за непотушенной сигареты едва не погибли трое детей и инвалид». (https://www.province.ru/orel/podrobnosti/v-orle-iz-za-nepotushennoj-sigarety-edva-ne-pogibli-troe-detej-i-invalid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одной из квартир загорелась кухня: пожарные эвакуировали 15 человек». (https://www.province.ru/orel/pozhar/v-orle-v-odnoj-iz-kvartir-zagorelas-kukhnya-pozharnye-evakuirovali-odinpyat-chelovek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Спасатели рассказали юным орловцам, как безопасно провести лето». (https://ogtrk.ru/novosti/85056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МЧС напоминает о правилах безопасности у водоемов». (https://ogtrk.ru/novosti/85052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из горящей многоэтажки эвакуировали 15 человек». (http://istoki.tv/news/proishestvia/v-orle-iz-goryashchey-mnogoetazhki-evakuirovali-15-chelovek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ожарно-спасательная часть №1 Орла на один день стала территорией детства». (http://istoki.tv/news/city/pozharno-spasatelnaya-chast-1-orla-na-odin-den-stala-stala-territoriey-detstv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 xml:space="preserve">«Пожарно-спасательная часть №1 Орла на один день стала территорией детства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Уточненная информация о ДТП в Орловском районе.». (https://vk.com/cp_57?from=quick_search&amp;w=wall-102310918_59694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жарно-спасательная часть №1 Орла на один день стала территорией детства». (https://vk.com/konubri?from=quick_search&amp;w=wall-37532400_3009064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5:00Z</dcterms:created>
  <dc:creator>www.PHILka.RU</dc:creator>
  <dc:description/>
  <cp:keywords/>
  <dc:language>en-US</dc:language>
  <cp:lastModifiedBy>Пользователь Windows</cp:lastModifiedBy>
  <cp:lastPrinted>2021-06-03T12:46:00Z</cp:lastPrinted>
  <dcterms:modified xsi:type="dcterms:W3CDTF">2024-06-25T11:19:00Z</dcterms:modified>
  <cp:revision>6</cp:revision>
  <dc:subject/>
  <dc:title>Начальнику Главного управления</dc:title>
</cp:coreProperties>
</file>