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о интервью </w:t>
      </w:r>
      <w:r>
        <w:rPr>
          <w:b/>
          <w:sz w:val="28"/>
          <w:szCs w:val="28"/>
        </w:rPr>
        <w:t>с Е.К. Переверзевой и Н.В. Акуловой о соблюдении правил безопасности на воде в купальный сезон и обеспечении детской безопасности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 (регистрация тургрупп, студенты-добровольцы, итоги «Школы безопасности»)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9 июня 2021 года».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Ливенском районе сгорел Volkswagen Passat». (https://ria57.ru/incidents/112697/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до тла сгорел дачный дом». (https://newsorel.ru/fn_723070.html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ночью полыхала иномарка». (https://newsorel.ru/fn_723067.html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По ряду признаков это – поджог»: полигон под Мценском потушили и разбираются в его причинах». (https://newsorel.ru/fn_722831.html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Под Орлом огонь уничтожил дачу». (https://orelgrad.ru/blog/2021/06/10/pod-orlom-ogon-unichtozhil-dachu-2/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собака забралась на 4 этаж недостроя и не смогла спуститься». (https://oreltimes.ru/news/obshhestvo/v-orle-sobaka-zabralas-na-4-jetazh-nedostroja-i-ne-smogla-spustitsja/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е спасатели вызволили провалившуюся в люк собаку». (https://www.orel.kp.ru/online/news/4324169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Орле собака провалилась в люк». (</w:t>
      </w:r>
      <w:hyperlink r:id="rId2">
        <w:r>
          <w:rPr>
            <w:rStyle w:val="InternetLink"/>
            <w:b/>
            <w:sz w:val="28"/>
            <w:szCs w:val="28"/>
          </w:rPr>
          <w:t>https://ogtrk.ru/novosti/85284.html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газете «Новая жизнь» вышла статья</w:t>
      </w:r>
      <w:r>
        <w:rPr>
          <w:b/>
          <w:color w:val="000000"/>
          <w:sz w:val="28"/>
          <w:szCs w:val="28"/>
        </w:rPr>
        <w:t xml:space="preserve"> «В пожароопасный период соблюдайте правила безопасност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газете «Новая жизнь» вышла статья</w:t>
      </w:r>
      <w:r>
        <w:rPr>
          <w:b/>
          <w:color w:val="000000"/>
          <w:sz w:val="28"/>
          <w:szCs w:val="28"/>
        </w:rPr>
        <w:t xml:space="preserve"> «Вода – безопасная территор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4 июня на мусорном полигоне во Мценском районе зафиксировали серьёзное возгорание». (</w:t>
      </w:r>
      <w:hyperlink r:id="rId3">
        <w:r>
          <w:rPr>
            <w:rStyle w:val="InternetLink"/>
            <w:b/>
            <w:sz w:val="28"/>
            <w:szCs w:val="28"/>
          </w:rPr>
          <w:t>https://vk.com/vk_orel?from=quick_search&amp;w=wall-2197800_3412923</w:t>
        </w:r>
      </w:hyperlink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газете «Красная заря» вышла статья</w:t>
      </w:r>
      <w:r>
        <w:rPr>
          <w:b/>
          <w:color w:val="000000"/>
          <w:sz w:val="28"/>
          <w:szCs w:val="28"/>
        </w:rPr>
        <w:t xml:space="preserve"> «В пожароопасный период соблюдайте правила безопасност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газете «Красная заря» вышла статья</w:t>
      </w:r>
      <w:r>
        <w:rPr>
          <w:b/>
          <w:color w:val="000000"/>
          <w:sz w:val="28"/>
          <w:szCs w:val="28"/>
        </w:rPr>
        <w:t xml:space="preserve"> «Вода – безопасная территория»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фире ГТРК «Орел» вышел сюжет о</w:t>
      </w:r>
      <w:r>
        <w:rPr>
          <w:b/>
          <w:color w:val="000000"/>
          <w:sz w:val="28"/>
          <w:szCs w:val="28"/>
        </w:rPr>
        <w:t xml:space="preserve"> поведении экскурсий для детей в пожарно-спасательных подразделениях региона в течение летнего пери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gtrk.ru/novosti/85284.html" TargetMode="External"/><Relationship Id="rId3" Type="http://schemas.openxmlformats.org/officeDocument/2006/relationships/hyperlink" Target="https://vk.com/vk_orel?from=quick_search&amp;w=wall-2197800_34129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23:00Z</dcterms:modified>
  <cp:revision>8</cp:revision>
  <dc:subject/>
  <dc:title>Начальнику Главного управления</dc:title>
</cp:coreProperties>
</file>