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пришкольных лагерях проводятся профилактические занятия по безопасности на воде»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Сводка ГУ МЧС по Орловской области за 17 июня 2021 года». (https://www.infoorel.ru/news/svodka-gu-mchs-po-orlovskoy-oblasti-za-17-iyunya-2021-goda.html)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е сотрудники МЧС вызволили из закрытой квартиры пенсионерку». (https://newsorel.ru/fn_725126.html)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В орловском МЧС обсудили сложные места профильной госпрограммы». (https://obl1.ru/reportage/v-orlovskom-mchs-obsudili-slozhnye-mesta-profilnoy-gosprogrammy)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ТК «Первый областной» вышла информация </w:t>
      </w:r>
      <w:r>
        <w:rPr>
          <w:b/>
          <w:sz w:val="27"/>
          <w:szCs w:val="27"/>
        </w:rPr>
        <w:t xml:space="preserve">«В орловском МЧС обсудили сложные места профильной госпрограммы».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ТРК «Первый областной» вышел сюжет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В Орле появилась еще одна точка общественного притяжения. В региональном главке МЧС обновили и дополнили выставку раритетной пожарной техники</w:t>
      </w:r>
      <w:r>
        <w:rPr>
          <w:b/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появилась еще одна точка общественного притяжения. В региональном главке МЧС обновили и дополнили выставку раритетной пожарной техники». (https://vk.com/konubri?from=quick_search&amp;w=wall-37532400_3019646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4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5T11:24:00Z</dcterms:modified>
  <cp:revision>2</cp:revision>
  <dc:subject/>
  <dc:title>Начальнику Главного управления</dc:title>
</cp:coreProperties>
</file>