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 территории Орловской области введен особый противопожарный режим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й области проводится работа по недопущению природных пожаров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30 июня 2021 года». (https://www.infoorel.ru/news/svodka-gu-mchs-po-orlovskoy-oblasti-za-29-iyunya-2021-goda.html)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сгорела ГАЗель». (https://newsorel.ru/fn_728849.html)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минувшую неделю в Орловской области произошло 52 пожара». (https://regionorel.ru/novosti/incidents/v_minuvshuyu_nedelyu_v_orlovskoy_oblasti_proizoshlo_52_pozhara/)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девочка, плавая на матрасе, утонула на глазах у переполненного пляжа». (https://www.province.ru/orel/podrobnosti/v-orle-devochka-plavaya-na-matrase-utonula-na-glazakh-u-perepolnennogo-plyazha.html)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Под Орлом ураган свалил на землю гнездо аистов». (https://ogtrk.ru/novosti/85835.html)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На озере Светлая Жизнь прошли соревнования по водно-моторном спорту». (https://ogtrk.ru/novosti/85820.html)</w:t>
      </w:r>
    </w:p>
    <w:p>
      <w:pPr>
        <w:pStyle w:val="Normal"/>
        <w:spacing w:lineRule="auto" w:line="28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д Орлом ураган свалил на землю гнездо аистов. К спасению пернатых подключились местные жители, сотрудники МЧС и волонтёры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 озере Светлая Жизнь прошли соревнования по водно-моторном спорту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Шаблыкинский вестник» вышла информация </w:t>
      </w:r>
      <w:r>
        <w:rPr>
          <w:b/>
          <w:sz w:val="28"/>
          <w:szCs w:val="28"/>
        </w:rPr>
        <w:t>«Вакцинация продолжается».</w:t>
      </w:r>
    </w:p>
    <w:p>
      <w:pPr>
        <w:pStyle w:val="Normal"/>
        <w:spacing w:lineRule="auto" w:line="28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д Орлом ураган свалил на землю гнездо аистов. К спасению пернатых подключились местные жители, сотрудники МЧС и волонтёры</w:t>
      </w:r>
      <w:r>
        <w:rPr>
          <w:b/>
          <w:color w:val="000000"/>
          <w:sz w:val="28"/>
          <w:szCs w:val="28"/>
        </w:rPr>
        <w:t>». (https://vk.com/oryol_live?from=quick_search&amp;w=wall-82903085_269810)</w:t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территории Орла введён особый противопожарный режим». (https://vk.com/konubri?from=quick_search&amp;w=wall-37532400_3031319)</w:t>
      </w:r>
    </w:p>
    <w:p>
      <w:pPr>
        <w:pStyle w:val="Normal"/>
        <w:spacing w:lineRule="auto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1:00Z</dcterms:created>
  <dc:creator>www.PHILka.RU</dc:creator>
  <dc:description/>
  <dc:language>en-US</dc:language>
  <cp:lastModifiedBy>Пользователь Windows</cp:lastModifiedBy>
  <cp:lastPrinted>2021-02-16T12:51:00Z</cp:lastPrinted>
  <dcterms:modified xsi:type="dcterms:W3CDTF">2024-06-25T11:31:00Z</dcterms:modified>
  <cp:revision>2</cp:revision>
  <dc:subject/>
  <dc:title>Начальнику Главного управления</dc:title>
</cp:coreProperties>
</file>