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ециалисты беспилотной авиации МЧС России сдали экзамен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о Мценском районе пожарные спасли мужчину из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2-14 июня 2021 года». (https://www.infoorel.ru/news/svodka-gu-mchs-po-orlovskoy-oblasti-za-12-14-iyunya-2021-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о Мценском районе пожарные спасли мужчину из воды». (https://www.infoorel.ru/news/vo-mcenskom-rayone-pozharnye-spasli-muzhchinu-iz-vody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Мценском районе парня в Оке затянуло под шлюз». (https://ria57.ru/incidents/112788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ие сапёры за праздники уничтожили 4 боеприпаса». (https://ria57.ru/incidents/112776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в многоэтажке на Матросова сгорел лифт». (https://ria57.ru/incidents/112774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а затянуло под шлюз плотины в Оке». (https://newsorel.ru/fn_724403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из-за пожара на балконе едва не сгорела квартира». (https://newsorel.ru/fn_724372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многоэтажке ночью загорелся лифт. Двадцать человек эвакуировали». (https://newsorel.ru/fn_724363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больше всего уважают врачей и спасателей». (https://newsorel.ru/fn_724219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цы назвали самые уважаемые профессии». (https://oreltimes.ru/news/obshhestvo/orlovcy-nazvali-samye-uvazhaemye-professii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в жилом доме загорелся лифт — эвакуировали 20 жильцов». (https://oreltimes.ru/news/proisshestvija/v-orle-v-zhilom-dome-zagorelsja-lift-jevakuirovali-20-zhilcov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пожарные спасли 10-летнего мальчика». (https://oreltimes.ru/news/proisshestvija/pod-orlom-pozharnye-spasli-10-letnego-malchika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пожар уничтожил балкон». (https://orelgrad.ru/blog/2021/06/15/v-orle-pozhar-unichtozhil-balkon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очью в орловской многоэтажке сгорел лифт». (https://orelgrad.ru/blog/2021/06/15/nochyu-v-orlovskoj-mnogoetazhke-sgorel-lift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спасли тонущего 21-летнего парня». (https://orelgrad.ru/blog/2021/06/15/pod-orlom-spasli-tonushhego-21-letnego-parnya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ские спасатели нашли «мертвую массу» возле Марса». (https://orelgrad.ru/blog/2021/06/14/orlovskie-spasateli-nashli-mertvuyu-massu-vozle-marsa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администрации Мценского района «adm-mr.ru» вышла информация </w:t>
      </w:r>
      <w:r>
        <w:rPr>
          <w:b/>
          <w:sz w:val="28"/>
          <w:szCs w:val="28"/>
        </w:rPr>
        <w:t>«Спасательные службы отреагировали». (http://adm-mr.ru/news.html?id=1583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Советском районе Орла из-за загоревшегося лифта эвакуировали жильцов». (https://www.orel.kp.ru/online/news/4328642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цев приглашают на выставку пожарных ретромашин». (https://www.orel.kp.ru/online/news/4327800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На Орловщине спасатели выручили парня, которого затянуло под шлюз на Оке». (https://chr.aif.ru/orel/incidents/na_orlovshchine_spasateli_vyruchili_parnya_kotorogo_zatyanulo_pod_shlyuz_na_oke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На Орловщине спасатели помогли мальчику, зажатому между бетонными плитами». (https://chr.aif.ru/orel/incidents/na_orlovshchine_spasateli_pomogli_malchiku_zazhatomu_mezhdu_betonnymi_plitami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опять заработала выставка пожарной ретро-техники». (https://vechor.ru/accident/pozharnye-spasli-22-letnego-orlovtsa-iz-vody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Пожарные спасли 22-летнего орловца из воды». (https://vechor.ru/accident/pozharnye-spasli-22-letnego-orlovtsa-iz-vody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праздники в Орле горели два жилых дома». (https://ogtrk.ru/novosti/85391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МЧС организовало выставку пожарной техники». (https://ogtrk.ru/vesti-orel/85386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Многодетные семьи Орловщина – на контроле МЧС». (https://ogtrk.ru/novosti/85376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цы могут увидеть пожарную ретротехнику». (https://ogtrk.ru/novosti/85352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праздничные дни орловские сотрудники МЧС России несут службу в усиленном режиме». (https://ogtrk.ru/novosti/85350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Мценске 10-летний ребёнок застрял между бетонными плитами». (https://ogtrk.ru/novosti/85337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Спасатели просят орловцев проверить свои автомобили на противопожарную безопасность». (https://ogtrk.ru/novosti/85321.html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в многоэтажке горел балкон». (http://istoki.tv/news/proishestvia/v-orle-v-mnogoetazhke-gorel-balkon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в многоэтажке на Матросова горел лифт». (http://istoki.tv/news/proishestvia/v-orle-v-mnogoetazhke-na-matrosova-gorel-lift/)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ткрылась выставка пожарной ретротехники». (http://istoki.tv/news/city/klychkov-privilsya-ot-koronavirusa-v-detskom-parke-orla-rabochie-unichtozhili-dorogoy-gazon-otkrylas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чане могут увидеть пожарную ретротехнику». (http://istoki.tv/news/people/orlovchane-mogut-uvidet-pozharnuyu-retrotekhniku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о Мценске спасли ребёнка, зажатого бетонными блоками». (http://istoki.tv/news/people/vo-mtsenske-spasli-rebyenka-zazhatogo-betonnymi-blokami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ЧС организовало выставку пожарной техни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ИМС МЧС России исполняется 37 лет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происшествиях в городе Орле и области за прошедшие выходные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Мценске 10-летний ребёнок застрял между бетонными плитам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о Мценском районе пожарные спасли мужчину из воды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ткрылась выставка пожарной ретротехник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огонь уничтожил дачу». (https://vk.com/cp_57?from=quick_search&amp;w=wall-102310918_60372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чала работать выставка пожарной ретротехники». (https://vk.com/interesting_orel?from=quick_search&amp;w=wall-15848829_655094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о Мценске спасли ребёнка, зажатого бетонными блоками». (https://vk.com/interesting_orel?from=quick_search&amp;w=wall-15848829_654992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ногодетные семьи Орловщины – на контроле МЧС». (https://vk.com/oryol_live?from=quick_search&amp;w=wall-82903085_267700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цы могут увидеть пожарную ретротехнику». (https://vk.com/oryol_live?from=quick_search&amp;w=wall-82903085_267411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Мценске 10-летний ребёнок застрял между бетонными плитами». (https://vk.com/oryol_live?from=quick_search&amp;w=wall-82903085_267315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Ливнах на Октябрьской горела «Лада Калина». (https://vk.com/oryol_live?from=quick_search&amp;w=wall-82903085_267245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открылась выставка пожарной ретротехники». (https://vk.com/konubri?from=quick_search&amp;w=wall-37532400_3017791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о Мценске спасли ребёнка, зажатого бетонными блоками». (https://vk.com/konubri?from=quick_search&amp;w=wall-37532400_3016646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24:00Z</dcterms:modified>
  <cp:revision>12</cp:revision>
  <dc:subject/>
  <dc:title>Начальнику Главного управления</dc:title>
</cp:coreProperties>
</file>