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Трагедии удалось избежать. В Орле спасателем из воды спасены 3 человека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Двери пожарно-спасательных частей всегда открыты для детей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водка ГУ МЧС по Орловской области за 25-28 июня 2021 года». (https://www.infoorel.ru/news/svodka-gu-mchs-rossii-po-orlovskoy-oblasti-za-25-28-iyunya-2021-goda.html)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Трагедии удалось избежать. В Орле спасателем из воды спасены 3 человека». (https://www.infoorel.ru/news/tragedii-udalos-izbezhat-v-orle-spasatelem-iz-vody-spaseny-3-cheloveka.html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В Орловской области ожидается усиление ветра до 20 м/с». (https://www.infoorel.ru/news/v-orlovskoy-oblasti-ozhidaetsya-usilenie-vetra-do-20-ms.html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К аномальной жаре добавится сильный ветер». (https://ria57.ru/society/113110/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Орловский спасатель спас из воды трех человек». (https://newsorel.ru/fn_728305.html)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На выходных под Орлом горели дома и дачи, обезвреживались мины». (https://oreltimes.ru/news/proisshestvija/na-vyhodnyh-pod-orlom-goreli-doma-i-dachi-obezvrezhivalis-miny/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Спасатель Валентин Щербин спас трёх тонущих орловчанок». (https://oreltimes.ru/news/proisshestvija/spasatel-valentin-shherbin-spas-trjoh-tonushhih-orlovchanok/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В субботу орловцев ждёт сильный ветер». (https://oreltimes.ru/news/obshhestvo/v-subbotu-orlovcev-zhdjot-silnyj-veter/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В Орле спасли тонущих девочку и двух женщин». (https://orelgrad.ru/blog/2021/06/26/v-orle-spasli-tonushhix-devochku-i-dvux-zhenshhin/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В выходные к жаре в Орловской области добавится сильный ветер». (https://orelgrad.ru/blog/2021/06/25/v-vyxodnye-k-zhare-v-orlovskoj-oblasti-dobavitsya-silnyj-veter/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За выходные в Орловской области произошло 18 пожаров». (https://www.orel.kp.ru/online/news/4344595/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В Орле спасли тонувших в Оке 13-летнюю девочку и двух женщин». (https://www.orel.kp.ru/online/news/4343145/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Грозы с градом и сильным ветром надвигаются на Орловскую область». (https://www.orel.kp.ru/online/news/4342396/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газеты «Аргументы и факты Орел» «chr.aif.ru/orel» вышла информация </w:t>
      </w:r>
      <w:r>
        <w:rPr>
          <w:b/>
          <w:sz w:val="28"/>
          <w:szCs w:val="28"/>
        </w:rPr>
        <w:t>«В Орле спасатель не дал утонуть девочке и двум женщинам». (https://chr.aif.ru/orel/incidents/v_orle_spasatel_ne_dal_utonut_devochke_i_dvum_zhenshchinam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ловцев ждут дождливые выходные. Жара не спадает». (http://orelsreda.ru/orlovtsev-zhdut-dozhdlivye-vyhodnye-zhara-ne-spadaet/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В Орле из реки около центрального пляжа спасены три человека». (https://vechor.ru/accident/v-orle-iz-reki-okolo-tsentralnogo-plyazha-spaseny-tri-cheloveka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МЧС: Жара не повод ослабить бдительность</w:t>
      </w:r>
      <w:r>
        <w:rPr>
          <w:b/>
          <w:sz w:val="28"/>
          <w:szCs w:val="28"/>
        </w:rPr>
        <w:t>». (https://ogtrk.ru/novosti/85775.html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В Орле из воды спасены три человека». (https://ogtrk.ru/novosti/85758.html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На Орловскую область надвигается шторм». (https://ogtrk.ru/novosti/85728.html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Орловчан предупреждают об опасности купания в водоемах города». (https://obl1.ru/reportage/orlovchan-preduprezhdayut-ob-opasnosti-kupaniya-v-vodoemakh-goroda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Орловский спасатель вытащил из воды троих человек». (http://istoki.tv/news/people/orlovskiy-spasatel-vytashchil-iz-vody-troikh-chelovek/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Орловчанам напомнили правила безопасного отдыха у водоёмов». (http://istoki.tv/news/people/orlovchanam-napomnili-pravila-bezopasnogo-otdykha-u-vodoyemov/)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Купание в необорудованных местах привело к двум несчастным случаям». (http://istoki.tv/news/city/most-druzhby-nachal-plavitsya-na-solntse-klychkov-podtverdil-svoe-uchastie-v-vyborakh-v-gosdumu-a-po/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МЧС: Жара не повод ослабить бдительность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информация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Купание в необорудованных местах привело к двум несчастным случаям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из воды спасены три человека». (https://vk.com/interesting_orel?from=quick_search&amp;w=wall-15848829_657839)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из реки около центрального пляжа спасены три человека». (https://vk.com/oryol_live?from=quick_search&amp;w=wall-82903085_269560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К аномальной жаре добавится сильный ветер». (https://vk.com/oryol_live?from=quick_search&amp;w=wall-82903085_269351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чера в районе центрального пляжа Орла на реке Ока едва не случилась ужасная трагедия. К счастью, тонущим помог спасатель-моторист.». (https://vk.com/orellife?from=quick_search&amp;w=wall-146693022_45157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спасли тонущих девочку и двух женщин». (https://vk.com/konubri?from=quick_search&amp;w=wall-37532400_3028058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Под Орлом утонул 14-летний подросток». (https://vk.com/konubri?from=quick_search&amp;w=wall-37532400_3026488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спасли тонущих девочку и двух женщин». (https://vk.com/vk_orel?from=quick_search&amp;w=wall-2197800_3425512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Орловчан предупреждают об опасности купания в водоемах города». https://vk.com/vk_orel?from=quick_search&amp;z=video-2197800_456245626%2F57663850a02e27068c%2Fpl_wall_-2197800)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02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1:30:00Z</dcterms:modified>
  <cp:revision>5</cp:revision>
  <dc:subject/>
  <dc:title>Начальнику Главного управления</dc:title>
</cp:coreProperties>
</file>