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сохранится ветреная с осадками погода, меры безопасности при сильном ветре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8 июня 2021 года». (https://www.infoorel.ru/news/svodka-gu-mchs-rossii-po-orlovskoy-oblasti-za-28-iyunya-2021-goda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>«На территории Орла введён особый противопожарный режим». (https://www.orel-adm.ru/ru/about/news/novosti/na-territorii-orla-vvedyen-osobyy-protivopozharnyy-rezhim/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>«Внимание! Штормовое предупреждение!». (https://www.orel-adm.ru/ru/about/news/novosti/vnimanie-shtormovoe-preduprezhdenie0/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>«Купаться или не купаться: администрация Орла о правилах поведения на водоемах». (https://www.orel-adm.ru/ru/about/news/novosti/kupatsya-ili-ne-kupatsya-administratsiya-orla-o-pravilakh-povedeniya-na-vodoemakh/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>«ГУ МЧС России по Орловской области предупреждает об аномальной жаре». (https://www.orel-adm.ru/ru/about/news/novosti/gu-mchs-rossii-po-orlovskoy-oblasti-preduprezhdaet-ob-anomalnoy-zhare/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Внимание! Штормовое предупреждение!». (https://vorle.ru/vazhnaia_informatciia/181597/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На территории Орла введён особый противопожарный режим». (https://www.infoorel.ru/news/na-territorii-orla-vvedyon-osobyy-protivopozharnyy-rezhim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овской области сохранится ветреная с осадками погода». (https://www.infoorel.ru/news/v-orlovskoy-oblasti-sohranitsya-vetrenaya-s-osadkami-pogoda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Синоптики обещают грозы и град». (https://ria57.ru/society/113138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мэрии рассказали, где в этом году можно купаться». (https://ria57.ru/society/113138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из-за короткого замыкания едва не сгорел дом». (https://newsorel.ru/fn_728481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цы лишились мансарды из-за пожара». (https://newsorel.ru/fn_728494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шквалистый ветер с градом задержится еще на сутки». (https://newsorel.ru/fn_728627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ёл шагает непогода: сильный ветер и дожди». (https://oreltimes.ru/news/obshhestvo/v-orjol-shagaet-nepogoda-silnyj-veter-i-dozhdi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овской области объявлено штормовое предупреждение». (https://orelgrad.ru/blog/2021/06/28/v-orlovskoj-oblasti-obyavleno-shtormovoe-preduprezhdenie-2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порывы ветра достигнут 18 м/с». (https://www.orel.kp.ru/online/news/4345125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в минувшую пятницу спасли трёх утопающих». (http://orelsreda.ru/v-orle-v-minuvshuyu-pyatnitsu-spasli-tryoh-utopayushhih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». (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Грозы и град задержатся в Орловской области ещё на сутки». (https://ogtrk.ru/novosti/85791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ловчанам запретили въезжать в Лужки и Андриабуж». (https://obl1.ru/news/orlovchanam-zapretili-vezzhat-v-luzhki-i-andriabuzh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Штормовое предупреждение объявлено в Орле». (https://obl1.ru/news/shtormovoe-preduprezhdenie-obyavleno-v-orle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е из реки рядом с центральным пляжем спасены три человека». (https://obl1.ru/news/v-orle-iz-reki-ryadom-s-tsentralnym-plyazhem-spaseny-tri-cheloveka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штормовое предупреждение». (http://istoki.tv/news/city/sotrudniki-orlovskogo-mchs-spasli-trekh-chelovek-orlovskiy-veteran-otmetil-stoletniy-yubiley-a-teatr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Спасатель спас из воды трех человек». (http://istoki.tv/news/city/sotrudniki-orlovskogo-mchs-spasli-trekh-chelovek-orlovskiy-veteran-otmetil-stoletniy-yubiley-a-teatr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На территории Орла введён особый противопожарный режим». (http://istoki.tv/news/city/sotrudniki-orlovskogo-mchs-spasli-trekh-chelovek-orlovskiy-veteran-otmetil-stoletniy-yubiley-a-teatr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цы лишились мансарды из-за пожара». (https://vk.com/cp_57?from=quick_search&amp;w=wall-102310918_61979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иноптики обещают грозы и град». (https://vk.com/oryol_live?from=quick_search&amp;w=wall-82903085_269708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Купаться или не купаться: администрация Орла о правилах поведения на водоемах». (https://vk.com/konubri?from=quick_search&amp;w=wall-37532400_3030376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нимание! Штормовое предупреждение». (https://vk.com/konubri?from=quick_search&amp;w=wall-37532400_3030080)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5:00Z</dcterms:created>
  <dc:creator>www.PHILka.RU</dc:creator>
  <dc:description/>
  <cp:keywords/>
  <dc:language>en-US</dc:language>
  <cp:lastModifiedBy>Пользователь Windows</cp:lastModifiedBy>
  <cp:lastPrinted>2021-06-29T15:39:00Z</cp:lastPrinted>
  <dcterms:modified xsi:type="dcterms:W3CDTF">2024-06-25T11:30:00Z</dcterms:modified>
  <cp:revision>6</cp:revision>
  <dc:subject/>
  <dc:title>Начальнику Главного управления</dc:title>
</cp:coreProperties>
</file>