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блюдайте правила безопасного поведения на воде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пасатели обезвредили опасные находки времен Великой Отечественной войны» (комментарий главного специалиста ОИСО А.И. Миронова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yandex.ru/news» вышла информация </w:t>
      </w:r>
      <w:r>
        <w:rPr>
          <w:b/>
          <w:sz w:val="28"/>
          <w:szCs w:val="28"/>
        </w:rPr>
        <w:t>«В Орловской области на безопасность направят 1,5 млрд рублей». (https://yandex.ru/news/story/VOrlovskoj_oblasti_nabezopasnost_napravyat_15_mlrd_rublej--381fb4fcb4c61aa014ead41835517bd7?lang=ru&amp;from=reg_portal&amp;fan=1&amp;stid=6niZ&amp;t=1624257871&amp;persistent_id=149101204&amp;lr=10&amp;msid=1624258302.71677.85340.1017547&amp;mlid=1624257871.geo_10.381fb4fc&amp;utm_source=morda_desktop&amp;utm_medium=topnews_region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yandex.ru/news» вышла информация </w:t>
      </w:r>
      <w:r>
        <w:rPr>
          <w:b/>
          <w:sz w:val="28"/>
          <w:szCs w:val="28"/>
        </w:rPr>
        <w:t>«В Орле наградили сотрудников УФСИН, спасших семью при пожаре». (https://yandex.ru/news/story/VOrle_nagradili_sotrudnikov_UFSIN_spasshikh_semyu_pripozhare--563dc10faeeffae827e0b9e4a31575f4?lang=ru&amp;from=reg_portal&amp;fan=1&amp;stid=2B0n&amp;t=1624257871&amp;persistent_id=149041854&amp;lr=10&amp;msid=1624258302.71677.85340.1017547&amp;mlid=1624257871.geo_10.563dc10f&amp;utm_source=morda_desktop&amp;utm_medium=topnews_region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18-20 июня 2021 года». (https://www.infoorel.ru/news/svodka-gu-mchs-po-orlovskoy-oblasti-za-18-20-iyunya-2021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В Орле на Светлой жизни утонул ребенок». (https://www.infoorel.ru/news/v-orle-na-svetloy-zhizni-utonul-rebenok-provoditsya-dosledstvennaya-proverka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На Орловщине ожидается жаркая погода». (https://www.infoorel.ru/news/na-orlovshchine-ozhidaetsya-zharkaya-pogoda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Девочка утонула в озере, плавая на матрасе». (https://vorle.ru/incidents/181423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Поиски пропавшей в Залегощенском районе девочки продолжаются». (https://vorle.ru/incidents/181418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Жара продержится до конца недели». (https://vorle.ru/society/181413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Орловцам пообещали аномальную жару». (https://ria57.ru/society/112925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». (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на безопасность направят 1,5 млрд рублей». (https://newsorel.ru/fn_726251.html?utm_source=yxnews&amp;utm_medium=desktop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ских сотрудников ФСИН наградили за помощь семье при пожаре». (https://newsorel.ru/fn_726093.html?utm_source=yxnews&amp;utm_medium=desktop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К поиску пропавшей в Залегощенском районе девочки подключат опытных поисковиков». (https://newsorel.ru/fn_726277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СК начал проверку из-за гибели школьницы на озере «Светлая жизнь». (https://newsorel.ru/fn_726107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На озере «Светлая жизнь» утонула девочка». (https://newsorel.ru/fn_725946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На безопасность населения Орловской области власть направит более 1,5 млрд рублей». (https://oreltimes.ru/news/obshhestvo/na-bezopasnost-naselenija-orlovskoj-oblasti-vlast-napravit-bolee-1-5-mlrd-rublej/?utm_source=yxnews&amp;utm_medium=desktop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К поиску маленькой орловчанки присоединились Москва, кинологи, вертолётный и конный отряды». (https://oreltimes.ru/news/obshhestvo/k-poisku-malenkoj-orlovchanki-prisoedinilis-moskva-kinologi-vertoljotnyj-i-konnyj-otrjady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на озере Светлая жизнь утонул ребёнок». (https://oreltimes.ru/news/obshhestvo/v-orle-na-ozere-svetlaja-zhizn-utonul-rebjonok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торговый центр «Атолл» окружили спецслужбы». (https://oreltimes.ru/news/proisshestvija/v-orle-torgovyj-centr-atoll-okruzhili-specsluzhby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наградили сотрудников УФСИН, спасших семью при пожаре». (https://orelgrad.ru/blog/2021/06/20/v-orle-nagradili-sotrudnikov-ufsin-spasshix-semyu-pri-pozhare/?utm_source=yxnews&amp;utm_medium=desktop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утонула 12-летняя девочка». (https://orelgrad.ru/blog/2021/06/19/v-orle-utonula-12-letnyaya-devochka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МЧС предупреждает орловцев о предстоящей аномальной жаре». (https://regionorel.ru/novosti/society/mchs_preduprezhdaet_orlovtsev_o_predstoyashchey_anomalnoy_zhare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е утонула 12-летняя девочка». (https://regionorel.ru/novosti/incidents/v_orle_utonula_12_letnyaya_devochka/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Третьи сутки продолжаются поиски девятилетней орловчанки». (https://regionorel.ru/novosti/society/treti_sutki_prodolzhayutsya_poiski_devyatiletney_orlovchanki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е из-за сгоревшей детской коляски и двух велосипедов закоптило три этажа пятиэтажки». (https://www.orel.kp.ru/online/news/4336036/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зере Светлая жизнь в Орле утонула 10-летняя девочка». (https://www.orel.kp.ru/online/news/4334784/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третьи сутки ведутся поиски девятилетней Вики Гнедовой». (https://www.orel.kp.ru/online/news/4335858/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На Орловскую область надвигается опасное явление - аномальная жара». (https://www.orel.kp.ru/online/news/4333960/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В Орле в озере Светлая жизнь утонула десятилетняя девочка». (https://chr.aif.ru/orel/incidents/v_orle_v_ozere_svetlaya_zhizn_utonula_desyatiletnyaya_devochka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Спасатели предупредили орловчан об аномальной жаре на рабочей неделе». (https://chr.aif.ru/orel/events/spasateli_predupredili_orlovchan_ob_anomalnoy_zhare_na_rabochey_nedele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/» вышла информация </w:t>
      </w:r>
      <w:r>
        <w:rPr>
          <w:b/>
          <w:sz w:val="28"/>
          <w:szCs w:val="28"/>
        </w:rPr>
        <w:t>«В Орле на озере «Светлая жизнь» утонула десятилетняя девочка. Малышка была там с друзьями». (https://www.province.ru/orel/tragediya/v-orle-na-ozere-svetlaya-zhizn-utonula-desyatiletnyaya-devochka.html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й области утонула 12-летняя девочка». (https://vechor.ru/accident/v-orlovskoj-oblasti-utonula-12-letnyaya-devochka)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Орловцев предупредили об аномальной жаре». (https://vechor.ru/accident/orlovtsev-predupredili-ob-anomalnoj-zhare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овской области третьи сутки ищут пропавшую девочку». (https://ogtrk.ru/novosti/85558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В Орле утонула 12-летняя девочка». (https://ogtrk.ru/novosti/85551.html)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На Орловщине МЧС патрулирует водоёмы». (https://ogtrk.ru/novosti/85530.html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>«С 20 июня на Орловщине будет аномально жарко». (</w:t>
      </w:r>
      <w:hyperlink r:id="rId2">
        <w:r>
          <w:rPr>
            <w:rStyle w:val="InternetLink"/>
            <w:b/>
            <w:sz w:val="28"/>
            <w:szCs w:val="28"/>
          </w:rPr>
          <w:t>https://ogtrk.ru/novosti/85520.html</w:t>
        </w:r>
      </w:hyperlink>
      <w:r>
        <w:rPr>
          <w:b/>
          <w:sz w:val="28"/>
          <w:szCs w:val="28"/>
        </w:rPr>
        <w:t>)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Первый областной» вышел сюжет </w:t>
      </w:r>
      <w:r>
        <w:rPr>
          <w:b/>
          <w:sz w:val="28"/>
          <w:szCs w:val="28"/>
        </w:rPr>
        <w:t xml:space="preserve">«МЧС принимает участие в поисках девочки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Безопасность орловчан обойдётся в полтора миллиарда рублей». (http://istoki.tv/news/people/bezopasnost-orlovchan-oboydyetsya-v-poltora-milliarda-rubley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«Светлой жизни» утонула 12-летняя девочка». (http://istoki.tv/news/proishestvia/v-svetloy-zhizni-utonula-12-letnyaya-devochka/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22-летнего парня затянуло под шлюз плотины». (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озере светлая жизнь утонул ребёнок». (https://vk.com/cp_57?from=quick_search&amp;w=wall-102310918_60545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сгорел забор». (https://vk.com/cp_57?from=quick_search&amp;w=wall-102310918_60486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озере светлая жизнь утонул ребёнок». (https://vk.com/interesting_orel?from=quick_search&amp;w=wall-15848829_656236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утонула 12-летняя девочка». (https://vk.com/oryol_live?from=quick_search&amp;w=wall-82903085_268257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На Орловщине МЧС патрулирует водоёмы». (https://vk.com/oryol_live?from=quick_search&amp;w=wall-82903085_268194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». (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». (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егодня на озере Светлая жизнь утонул ребенок, девочка 11 лет.». (https://vk.com/vk_orel?from=quick_search&amp;w=wall-2197800_3418542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Трагедия произошла 19 июня на озере Светлая жизнь». (https://vk.com/vk_orel?from=quick_search&amp;w=wall-2197800_3418112)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растет угроза лесных пожаров». (https://vk.com/konubri?from=quick_search&amp;w=wall-37532400_3021948)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trk.ru/novosti/8552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5T11:25:00Z</dcterms:modified>
  <cp:revision>8</cp:revision>
  <dc:subject/>
  <dc:title>Начальнику Главного управления</dc:title>
</cp:coreProperties>
</file>