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тдых на воде привел к трагеди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блюдайте правила безопасности! На Орловщине сохранится жаркая погода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пожароопасный сезон соблюдайте правила безопасности!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инспекторы ГИМС и спасатели определили сильнейших в водно-моторном спорте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4 июня 2021 года». (https://www.infoorel.ru/news/svodka-avariynosti-po-orlovskoy-oblasti-za-24-iyunya-2021-goda.html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На Орловщине сохранится жаркая погода». (https://www.infoorel.ru/news/na-orlovshchine-sohranitsya-zharkaya-pogoda.html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Ливенском районе сразу две трагедии на воде — утонули мужчина и подросток». https://www.infoorel.ru/news/v-livenskom-rayone-srazu-dve-tragedii-na-vode-utonuli-muzhchina-i-podrostok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Жара продержится все выходные». (https://vorle.ru/society/181537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Жара пока не отступит». (https://ria57.ru/society/113086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Смертельная Сосна: подросток утонул в реке». (https://ria57.ru/incidents/113084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пруду под Орлом утонул пенсионер». (https://newsorel.ru/fn_727734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сохранится аномально жаркая погода». (https://newsorel.ru/fn_727575.html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Орловцам придётся терпеть изнуряющую жару ещё несколько дней». (https://oreltimes.ru/news/obshhestvo/orlovcam-pridjotsja-terpet-iznurjajushhuju-zharu-eshhjo-neskolko-dnej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Аномальная жара не собирается покидать Орловщину». (https://orelgrad.ru/blog/2021/06/24/anomalnaya-zhara-ne-sobiraetsya-pokidat-orlovshhinu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зафиксиован 3 и 4 класс пожарной опасности». (https://www.orel.kp.ru/online/news/4341855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Орловский меридиан» «province.ru/orel» вышла информация </w:t>
      </w:r>
      <w:r>
        <w:rPr>
          <w:b/>
          <w:sz w:val="28"/>
          <w:szCs w:val="28"/>
        </w:rPr>
        <w:t>«Под Ливнами 13-летний мальчик пошел купаться с друзьями и утонул в реке». (https://www.province.ru/orel/tragediya/pod-livnami-odintri-letnij-malchik-poshel-kupatsya-s-druzyami-i-utonul-v-reke.html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Орловский меридиан» «province.ru/orel» вышла информация </w:t>
      </w:r>
      <w:r>
        <w:rPr>
          <w:b/>
          <w:sz w:val="28"/>
          <w:szCs w:val="28"/>
        </w:rPr>
        <w:t>«С завтрашнего дня в Орле станет еще жарче. МЧС предупреждает об аномальной погоде». (https://www.province.ru/orel/pogoda/s-zavtrashnego-dnya-v-orle-stanet-eshche-zharche-mchs-preduprezhdaet-ob-anomalnoj-pogode.html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Аномальная жара сохранится в Орловской области до 28 июня». (https://vechor.ru/society/anomalnaya-zhara-sokhranitsya-v-orlovskoj-oblasti-do-28-iyunya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Ливенском районе в реке Сосне утонул подросток». (https://ogtrk.ru/novosti/85691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Аномальная жара останется с орловцами до 28 июня». (https://ogtrk.ru/novosti/85693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Орле на озере Светлая Жизнь люди в оранжевых жилетах устроили гонки и заплывы». (https://obl1.ru/reportage/v-orle-na-ozere-svetlaya-zhizn-lyudi-v-oranzhevykh-zhiletakh-ustroili-gonki-i-zaplyvy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На Орел надвигается чудовищная духота». (https://obl1.ru/news/na-orel-nadvigaetsya-chudovischnaya-dukhota)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ла информация </w:t>
      </w:r>
      <w:r>
        <w:rPr>
          <w:b/>
          <w:color w:val="000000"/>
          <w:sz w:val="28"/>
          <w:szCs w:val="28"/>
        </w:rPr>
        <w:t>«В регионе введен особый противопожарный режим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В Орле прошли соревнования по водно-моторному спорту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Первый областной» вышел сюжет </w:t>
      </w:r>
      <w:r>
        <w:rPr>
          <w:b/>
          <w:color w:val="000000"/>
          <w:sz w:val="28"/>
          <w:szCs w:val="28"/>
        </w:rPr>
        <w:t>«В Орле прошли соревнования по водно-моторному спорту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В Орле прошли соревнования по водно-моторному спорту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В Орле прошли пожарно-тактические учения на Крахмальном заводе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Первый областной» вышел сюжет </w:t>
      </w:r>
      <w:r>
        <w:rPr>
          <w:b/>
          <w:color w:val="000000"/>
          <w:sz w:val="28"/>
          <w:szCs w:val="28"/>
        </w:rPr>
        <w:t>«В Орле прошли пожарно-тактические учения на Крахмальном заводе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В Орле прошли пожарно-тактические учения на Крахмальном заводе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о интервью с Временно исполняющей обязанности начальника отдела обеспечения безопасности на водных объектах Переверзевой Еленой Константиновной </w:t>
      </w:r>
      <w:r>
        <w:rPr>
          <w:b/>
          <w:color w:val="000000"/>
          <w:sz w:val="28"/>
          <w:szCs w:val="28"/>
        </w:rPr>
        <w:t>«Соблюдайте правила безопасности на водных объектах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Первый областной» вышло интервью с Временно исполняющей обязанности начальника отдела обеспечения безопасности на водных объектах Переверзевой Еленой Константиновной </w:t>
      </w:r>
      <w:r>
        <w:rPr>
          <w:b/>
          <w:color w:val="000000"/>
          <w:sz w:val="28"/>
          <w:szCs w:val="28"/>
        </w:rPr>
        <w:t>«Соблюдайте правила безопасности на водных объектах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о интервью с Временно исполняющей обязанности начальника отдела обеспечения безопасности на водных объектах Переверзевой Еленой Константиновной </w:t>
      </w:r>
      <w:r>
        <w:rPr>
          <w:b/>
          <w:color w:val="000000"/>
          <w:sz w:val="28"/>
          <w:szCs w:val="28"/>
        </w:rPr>
        <w:t>«Соблюдайте правила безопасности на водных объектах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информация </w:t>
      </w:r>
      <w:r>
        <w:rPr>
          <w:b/>
          <w:color w:val="000000"/>
          <w:sz w:val="28"/>
          <w:szCs w:val="28"/>
        </w:rPr>
        <w:t>«Жара не покинет орловский регион до понедельника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утонул 14-летний подросток». (https://vk.com/cp_57?from=quick_search&amp;w=wall-102310918_61174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утонул 14-летний подросток». (https://vk.com/interesting_orel?from=quick_search&amp;w=wall-15848829_657363)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утонул 14-летний подросток». (https://vk.com/oryol_live?from=quick_search&amp;w=wall-82903085_269018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ГУ МЧС России по Орловской области предупреждает об аномальной жаре». (https://vk.com/konubri?from=quick_search&amp;w=wall-37532400_3025924)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30:00Z</dcterms:modified>
  <cp:revision>7</cp:revision>
  <dc:subject/>
  <dc:title>Начальнику Главного управления</dc:title>
</cp:coreProperties>
</file>