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е забываем о безопасности во время каникул!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5 июня 2021 года». (https://www.infoorel.ru/news/svodka-gu-mchs-po-orlovskoy-oblasti-za-15-iyunya-2021-goda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е наградили победителей «Школы безопасности». (https://www.infoorel.ru/news/v-orle-nagradili-pobediteley-shkoly-bezopasnosti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Орловские спасатели вытащили из Оки едва не утонувшего мужчину». (https://regionorel.ru/novosti/incidents/orlovskie_spasateli_vytashchili_iz_oki_edva_ne_utonuvshego_muzhchinu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Мценские пожарные спасли провалившегося в щель между плитами 10-летнего ребёнка». (https://regionorel.ru/novosti/incidents/mtsenskie_pozharnye_spasli_provalivshegosya_v_shchel_mezhdu_plitami_10_letnego_rebyenka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На контроле МЧС России - детская безопасность». (https://regionorel.ru/novosti/society/na_kontrole_mchs_rossii_detskaya_bezopasnost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Безопасное лето юных орловцев - в наших руках!». (https://regionorel.ru/novosti/society/bezopasnoe_leto_yunykh_orlovtsev_v_nashikh_rukakh/)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из-за загоревшегося забора чуть не сгорел дом». (https://newsorel.ru/fn_724741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од Орлом сгорел забор». (https://orelgrad.ru/blog/2021/06/16/pod-orlom-sgorel-zabor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>«В Орле наградили победителей «Школы безопасности». (https://www.orel-adm.ru/ru/about/news/novosti/v-orle-nagradili-pobediteley-shkoly-bezopasnosti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Заводском районе Орла в квартире полностью сгорел балкон». (https://www.orel.kp.ru/online/news/4329254/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Сотрудники МЧС спасли орловчанина, попавшего под шлюз». (http://istoki.tv/news/proishestvia/sotrudniki-mchs-spasli-orlovchanina-popavshego-pod-shlyuz/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программы «Доброе утро» ГТРК «Орел» вышла информация </w:t>
      </w:r>
      <w:r>
        <w:rPr>
          <w:b/>
          <w:color w:val="000000"/>
          <w:sz w:val="28"/>
          <w:szCs w:val="28"/>
        </w:rPr>
        <w:t>«Меры безопасности на воде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 xml:space="preserve">«Выставка пожарной ретротехники» </w:t>
      </w:r>
      <w:r>
        <w:rPr>
          <w:b/>
          <w:sz w:val="28"/>
          <w:szCs w:val="28"/>
        </w:rPr>
        <w:t>(комментарий заместителя начальника Главного управления (по ГПС) А.С. Никишина)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информация </w:t>
      </w:r>
      <w:r>
        <w:rPr>
          <w:b/>
          <w:color w:val="000000"/>
          <w:sz w:val="28"/>
          <w:szCs w:val="28"/>
        </w:rPr>
        <w:t>«Горячая» хроника длинных выходных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Спасатель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риемка пляжей к купальному сезону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очью в орловской многоэтажке сгорел лифт. Спасатели эвакуировали 20 человек». (https://vk.com/interesting_orel?from=quick_search&amp;w=wall-15848829_65538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Молодого орловца едва не затянуло под плотину». (https://vk.com/oryol_live?from=quick_search&amp;w=wall-82903085_267790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праздники в Орле горели два жилых дома». (https://vk.com/oryol_live?from=quick_search&amp;w=wall-82903085_26774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14 июня в 14.06 в поселке Отрадинский Мценского района сотрудники ГУ МЧС спасли 21-летнего парня, который едва не утонул в реке Ока». (https://vk.com/orellife?from=quick_search&amp;w=wall-146693022_44838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открылась выставка пожарной ретротехники». (</w:t>
      </w:r>
      <w:hyperlink r:id="rId2">
        <w:r>
          <w:rPr>
            <w:rStyle w:val="InternetLink"/>
            <w:b/>
            <w:sz w:val="28"/>
            <w:szCs w:val="28"/>
          </w:rPr>
          <w:t>https://vk.com/vk_orel?from=quick_search&amp;w=wall-2197800_3415407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зете «Орловская правда» вышла</w:t>
      </w:r>
      <w:r>
        <w:rPr>
          <w:b/>
          <w:color w:val="000000"/>
          <w:sz w:val="28"/>
          <w:szCs w:val="28"/>
        </w:rPr>
        <w:t xml:space="preserve"> статья «Пожарная сводка» о пожарах за неделю (новая еженедельная рубрик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 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k_orel?from=quick_search&amp;w=wall-2197800_34154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6:00Z</dcterms:created>
  <dc:creator>www.PHILka.RU</dc:creator>
  <dc:description/>
  <cp:keywords/>
  <dc:language>en-US</dc:language>
  <cp:lastModifiedBy>Пользователь Windows</cp:lastModifiedBy>
  <cp:lastPrinted>2021-06-16T14:13:00Z</cp:lastPrinted>
  <dcterms:modified xsi:type="dcterms:W3CDTF">2024-06-25T11:24:00Z</dcterms:modified>
  <cp:revision>16</cp:revision>
  <dc:subject/>
  <dc:title>Начальнику Главного управления</dc:title>
</cp:coreProperties>
</file>