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проводят с населением противопожарные инструктаж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 июля 2021 года». (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о Мценске в результате пожара сгорела крыша дома». (https://newsorel.ru/fn_729562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из-за пожара эвакуировали жителей многоквартирного дома. В квартире сгорел балкон». (https://newsorel.ru/fn_729567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в переулке Соляном загорелась квартира». (https://orelgrad.ru/blog/2021/07/01/v-orle-v-pereulke-solyanom-zagorelas-kvartira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Уездный город» «uezdny-gorod.ru» вышла информация </w:t>
      </w:r>
      <w:r>
        <w:rPr>
          <w:b/>
          <w:sz w:val="28"/>
          <w:szCs w:val="28"/>
        </w:rPr>
        <w:t>«В селе Никольском Ливенского района горела хозпостройка». (http://www.uezdny-gorod.ru/novosti/v-sele-nikolskom-livenskogo-rayona-gorela-khozpostroyka.html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в переулке Соляном загорелась квартира». (https://vk.com/oryol_live?from=quick_search&amp;w=wall-82903085_27013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53:00Z</dcterms:modified>
  <cp:revision>5</cp:revision>
  <dc:subject/>
  <dc:title>Начальнику Главного управления</dc:title>
</cp:coreProperties>
</file>