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айте правила безопасного поведения в пожароопасный перио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вместный рейд по безопасности на водных объектах МЧС России и Следственного комитета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 101», (о Дне государственного пожарного надзора и соблюдении правил безопасности в летний период рассказал руководитель пресс-центра МЧС России подполковник вн. сл. Акулова Н.В.)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4 июля 2021 года». (https://www.infoorel.ru/news/svodka-gu-mchs-po-orlovskoy-oblasti-za-13-iyulya-2021-goda.html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гонь вспыхнул в одном из офисов на Наугорском шоссе». (</w:t>
      </w:r>
      <w:hyperlink r:id="rId2">
        <w:r>
          <w:rPr>
            <w:rStyle w:val="InternetLink"/>
            <w:b/>
            <w:sz w:val="28"/>
            <w:szCs w:val="28"/>
          </w:rPr>
          <w:t>https://yandex.ru/news/story/Vzdanii_naNaugorskom_shosse_vOrle_sgorel_ofis--993309f92895caed38331c39d940fe4d?lang=ru&amp;rubric=Orel&amp;fan=1&amp;stid=cx4FNuZr8bey&amp;t=1626258983&amp;persistent_id=152904403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Орле сгорел офис на Наугорке». (</w:t>
      </w:r>
      <w:hyperlink r:id="rId3">
        <w:r>
          <w:rPr>
            <w:rStyle w:val="InternetLink"/>
            <w:b/>
            <w:sz w:val="28"/>
            <w:szCs w:val="28"/>
          </w:rPr>
          <w:t>https://orelgrad.ru/blog/2021/07/14/v-orle-sgorel-ofis-na-naugorke/?utm_source=yxnews&amp;utm_medium=desktop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МИНУВШУЮ НЕДЕЛЮ В ОРЛОВСКОЙ ОБЛАСТИ ПРОИЗОШЛО 63 ПОЖАРА». (</w:t>
      </w:r>
      <w:hyperlink r:id="rId4">
        <w:r>
          <w:rPr>
            <w:rStyle w:val="InternetLink"/>
            <w:b/>
            <w:sz w:val="28"/>
            <w:szCs w:val="28"/>
          </w:rPr>
          <w:t>https://regionorel.ru/novosti/novosti/v_minuvshuyu_nedelyu_v_orlovskoy_oblasti_proizoshlo_63_pozhara/?utm_source=yxnews&amp;utm_medium=desktop&amp;utm_referrer=https%3A%2F%2Fyandex.ru%2Fnews%2Fstory%2FVOrle_sgorel_ofis_naNaugorke--8710f3d91aeeaf0f616a33d6cac7452a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и г. Орла» вышла информация </w:t>
      </w:r>
      <w:r>
        <w:rPr>
          <w:b/>
          <w:sz w:val="28"/>
          <w:szCs w:val="28"/>
        </w:rPr>
        <w:t>«Администрация Орла напоминает о соблюдении правил пожарной безопасности». (</w:t>
      </w:r>
      <w:hyperlink r:id="rId5">
        <w:r>
          <w:rPr>
            <w:rStyle w:val="InternetLink"/>
            <w:b/>
            <w:sz w:val="28"/>
            <w:szCs w:val="28"/>
          </w:rPr>
          <w:t>https://www.orel-adm.ru/ru/about/news/novosti/administratsiya-orla-napominaet-o-soblyudenii-pravil-pozharnoy-bezopasnosti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и г. Орла» вышла информация </w:t>
      </w:r>
      <w:r>
        <w:rPr>
          <w:b/>
          <w:sz w:val="28"/>
          <w:szCs w:val="28"/>
        </w:rPr>
        <w:t>«Рейды по местам отдыха, не санкционированным для купания, продолжаются». (</w:t>
      </w:r>
      <w:hyperlink r:id="rId6">
        <w:r>
          <w:rPr>
            <w:rStyle w:val="InternetLink"/>
            <w:b/>
            <w:sz w:val="28"/>
            <w:szCs w:val="28"/>
          </w:rPr>
          <w:t>https://www.orel-adm.ru/ru/about/news/novosti/reydy-po-mestam-otdykha-ne-sanktsionirovannym-dlya-kupaniya-prodolzhayutsya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 xml:space="preserve">«Сотрудники МЧС и следственного комитета провели рейд по безопасности на водных объектах». 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 xml:space="preserve">«Сотрудники МЧС и следственного комитета провели рейд по безопасности на водных объектах». 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ла информация </w:t>
      </w:r>
      <w:r>
        <w:rPr>
          <w:b/>
          <w:sz w:val="28"/>
          <w:szCs w:val="28"/>
        </w:rPr>
        <w:t xml:space="preserve">«Сотрудники МЧС и следственного комитета провели рейд по безопасности на водных объектах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zdanii_naNaugorskom_shosse_vOrle_sgorel_ofis--993309f92895caed38331c39d940fe4d?lang=ru&amp;rubric=Orel&amp;fan=1&amp;stid=cx4FNuZr8bey&amp;t=1626258983&amp;persistent_id=152904403" TargetMode="External"/><Relationship Id="rId3" Type="http://schemas.openxmlformats.org/officeDocument/2006/relationships/hyperlink" Target="https://orelgrad.ru/blog/2021/07/14/v-orle-sgorel-ofis-na-naugorke/?utm_source=yxnews&amp;utm_medium=desktop" TargetMode="External"/><Relationship Id="rId4" Type="http://schemas.openxmlformats.org/officeDocument/2006/relationships/hyperlink" Target="https://regionorel.ru/novosti/novosti/v_minuvshuyu_nedelyu_v_orlovskoy_oblasti_proizoshlo_63_pozhara/?utm_source=yxnews&amp;utm_medium=desktop&amp;utm_referrer=https%3A%2F%2Fyandex.ru%2Fnews%2Fstory%2FVOrle_sgorel_ofis_naNaugorke--8710f3d91aeeaf0f616a33d6cac7452a" TargetMode="External"/><Relationship Id="rId5" Type="http://schemas.openxmlformats.org/officeDocument/2006/relationships/hyperlink" Target="https://www.orel-adm.ru/ru/about/news/novosti/administratsiya-orla-napominaet-o-soblyudenii-pravil-pozharnoy-bezopasnosti/" TargetMode="External"/><Relationship Id="rId6" Type="http://schemas.openxmlformats.org/officeDocument/2006/relationships/hyperlink" Target="https://www.orel-adm.ru/ru/about/news/novosti/reydy-po-mestam-otdykha-ne-sanktsionirovannym-dlya-kupaniya-prodolzhayuts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58:00Z</dcterms:modified>
  <cp:revision>109</cp:revision>
  <dc:subject/>
  <dc:title>Начальнику Главного управления</dc:title>
</cp:coreProperties>
</file>