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Главного управления</w:t>
      </w:r>
    </w:p>
    <w:p>
      <w:pPr>
        <w:pStyle w:val="Normal"/>
        <w:spacing w:lineRule="auto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ашим поручением о мониторинге СМИ, докладываю, что </w:t>
        <w:br/>
        <w:t>6 июля 2021 года в СМИ вышли следующие материалы: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орловского МЧС провели профилактическую работу с работниками оздоровительного лагеря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Работа по профилактике происшествий на водных oбъектах продолжается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5 июля 2021 года». (https://www.infoorel.ru/news/svodka-gu-mchs-po-orlovskoy-oblasti-za-5-iyulya-2021-goda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о Мценске из-за матраца едва не сгорела квартира». (https://newsorel.ru/fn_730975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м районе едва не сгорел дачный дом». (https://newsorel.ru/fn_730637.html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овской области действует особый противопожарный режим». (https://regionorel.ru/novosti/society/v_orlovskoy_oblasti_deystvuet_osobyy_protivopozharnyy_rezhim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минувшую субботу в Орле пронёсся ливень с сильным ветром, после которого было повалено не одно дерево». (https://regionorel.ru/novosti/incidents/v_minuvshuyu_subbotu_v_orle_pronyessya_liven_s_silnym_vetrom_posle_kotorogo_bylo_povaleno_ne_odno_de/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Один человек пострадал при пожаре в пятиэтажке во Мценске». (https://www.orel.kp.ru/online/news/4353971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е помянули погибших при тушении Дворца пионеров пожарных». (https://www.orel.kp.ru/online/news/4353460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При пожаре в пятиэтажке во Мценске спасли мужчину». (https://vechor.ru/accident/pri-pozhare-v-pyatietazhke-vo-mtsenske-spasli-muzhchinu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Амчанин едва заживо не сгорел в своей квартире». (http://istoki.tv/news/proishestvia/achanin-edva-zazhivo-ne-sgorel-v-svoey-kvartire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о Мценске из-за матраца едва не сгорела квартира». (https://vk.com/cp_57?from=quick_search&amp;w=wall-102310918_63389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из-за удара молнии сгорел дом». (https://vk.com/cp_57?from=quick_search&amp;w=wall-102310918_63190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м районе едва не сгорел дачный дом». (https://vk.com/cp_57?from=quick_search&amp;w=wall-102310918_63189)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спасатели почтили память погибших коллег». (https://vk.com/oryol_live?from=quick_search&amp;w=wall-82903085_270707)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p>
      <w:pPr>
        <w:pStyle w:val="TextBody"/>
        <w:spacing w:lineRule="auto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5" w:before="0" w:after="0"/>
        <w:ind w:firstLine="709"/>
        <w:jc w:val="both"/>
        <w:rPr/>
      </w:pPr>
      <w:r>
        <w:rPr>
          <w:sz w:val="28"/>
          <w:szCs w:val="28"/>
        </w:rPr>
        <w:t xml:space="preserve">Главный специалист ОИСО                                                                                                              </w:t>
      </w:r>
    </w:p>
    <w:p>
      <w:pPr>
        <w:pStyle w:val="TextBody"/>
        <w:spacing w:lineRule="auto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ор вн.сл.                                                                                     А.И. Миронов</w:t>
      </w:r>
    </w:p>
    <w:p>
      <w:pPr>
        <w:pStyle w:val="Normal"/>
        <w:spacing w:lineRule="auto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6:00Z</dcterms:created>
  <dc:creator>www.PHILka.RU</dc:creator>
  <dc:description/>
  <cp:keywords/>
  <dc:language>en-US</dc:language>
  <cp:lastModifiedBy>Ухов</cp:lastModifiedBy>
  <cp:lastPrinted>2021-02-16T12:51:00Z</cp:lastPrinted>
  <dcterms:modified xsi:type="dcterms:W3CDTF">2021-07-06T11:42:00Z</dcterms:modified>
  <cp:revision>9</cp:revision>
  <dc:subject/>
  <dc:title>Начальнику Главного управления</dc:title>
</cp:coreProperties>
</file>