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ая работа с работниками сельхозпредприятий по пожарной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</w:t>
      </w:r>
      <w:r>
        <w:rPr>
          <w:b/>
          <w:sz w:val="28"/>
          <w:szCs w:val="28"/>
        </w:rPr>
        <w:t>ведомственная радиопередача «Служба спасения»</w:t>
      </w:r>
      <w:r>
        <w:rPr>
          <w:sz w:val="28"/>
          <w:szCs w:val="28"/>
        </w:rPr>
        <w:t xml:space="preserve"> (новости МЧС, правила оказания помощи тонущему человеку, День ГПН, правила протвопожарного режима)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ведение экскурсий на базе ПСЧ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прошедшие выходные дни». (https://www.infoorel.ru/news/svodka-gu-mchs-po-orlovskoy-oblasti-za-16-19-iyulya-2021-goda.html)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на улице Автовокзальной горел склад».(</w:t>
      </w:r>
      <w:hyperlink r:id="rId2">
        <w:r>
          <w:rPr>
            <w:rStyle w:val="InternetLink"/>
            <w:b/>
            <w:sz w:val="28"/>
            <w:szCs w:val="28"/>
          </w:rPr>
          <w:t>https://yandex.ru/news/story/VOrle_naulice_Avtovokzalnoj_gorel_sklad--e007d938ee4f6467579e539649354372?lang=ru&amp;rubric=Orel&amp;fan=1&amp;stid=EtxjkbhjeikHoogpS9hS&amp;t=1626688206&amp;persistent_id=153442632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В Орле на улице Автовокзальной горел склад». (https://vechor.ru/accident/v-orle-na-ulitse-avtovokzalnoj-gorel-sklad?utm_source=yxnews&amp;utm_medium=desktop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Стали известны подробности крупного пожара на Автовокзальной». (https://orelgrad.ru/blog/2021/07/19/stali-izvestny-podrobnosti-krupnogo-pozhara-na-avtovokzalnoj/?utm_source=yxnews&amp;utm_medium=desktop)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сети появился видеоролик с горящими складами на автовокзальной». </w:t>
      </w:r>
      <w:hyperlink r:id="rId3">
        <w:r>
          <w:rPr>
            <w:rStyle w:val="InternetLink"/>
            <w:b/>
            <w:sz w:val="28"/>
            <w:szCs w:val="28"/>
          </w:rPr>
          <w:t>http://istoki.tv/news/proishestvia/v-seti-poyavilsya-videorolik-s-goryashchimi-skladami-na-avtovokzalnoy/?utm_source=yxnews&amp;utm_medium=desktop&amp;utm_referrer=https%3A%2F%2Fyandex.ru%2Fnews%2Fstory%2FVOrle_naulice_Avtovokzalnoj_gorel_sklad--e007d938ee4f6467579e539649354372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Орле потушили пожар повышенной сложности». (https://ogtrk.ru/novosti/86394.html?utm_source=yxnews&amp;utm_medium=desktop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релтаймз» вышла информация </w:t>
      </w:r>
      <w:r>
        <w:rPr>
          <w:b/>
          <w:sz w:val="28"/>
          <w:szCs w:val="28"/>
        </w:rPr>
        <w:t>«В Орле на Автовокзальной сгорел склад». (https://oreltimes.ru/news/proisshestvija/v-orle-na-avtovokzalnoj-sgorel-sklad/?utm_source=yxnews&amp;utm_medium=desktop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ГлавУФА» вышла информация </w:t>
      </w:r>
      <w:r>
        <w:rPr>
          <w:b/>
          <w:sz w:val="28"/>
          <w:szCs w:val="28"/>
        </w:rPr>
        <w:t>«В Орле ликвидировали возгорание складских помещений на Автовокзальной». (https://glavufa.ru/123020?utm_source=yxnews&amp;utm_medium=desktop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Комсомольская правда в Орле» вышла информация </w:t>
      </w:r>
      <w:r>
        <w:rPr>
          <w:b/>
          <w:sz w:val="28"/>
          <w:szCs w:val="28"/>
        </w:rPr>
        <w:t>«На Автовокзальной улице Орла сгорел склад, пострадал ангар и машина (https://www.orel.kp.ru/online/news/4369137/)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>«В Орле ночью загорелись склады на Автовокзальной улице: их тушили 23 пожарных». (</w:t>
      </w:r>
      <w:hyperlink r:id="rId4">
        <w:r>
          <w:rPr>
            <w:rStyle w:val="InternetLink"/>
            <w:b/>
            <w:sz w:val="28"/>
            <w:szCs w:val="28"/>
          </w:rPr>
          <w:t>https://www.province.ru/orel/pozhar/v-orle-nochyu-zagorelis-sklady-na-avtovokzalnoj-ulitse-ikh-tushili-dvatri-pozharnykh.html?utm_source=yxnews&amp;utm_medium=desktop</w:t>
        </w:r>
      </w:hyperlink>
      <w:r>
        <w:rPr>
          <w:b/>
          <w:sz w:val="28"/>
          <w:szCs w:val="28"/>
        </w:rPr>
        <w:t>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бозреватель 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на улице Автовокзальной потушили склад». (https://obozvrn.ru/archives/183822?utm_source=yxnews&amp;utm_medium=desktop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Синоптики прогнозируют грозы и град в Орловской области». (https://ogtrk.ru/novosti/86392.html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релрегион» вышла информация </w:t>
      </w:r>
      <w:r>
        <w:rPr>
          <w:b/>
          <w:sz w:val="28"/>
          <w:szCs w:val="28"/>
        </w:rPr>
        <w:t>«Органы госпожнадзора отмечают 94-ю годовщину со дня создания». (https://regionorel.ru/novosti/novosti/organy_gospozhnadzora_otmechayut_94_yu_godovshchinu_so_dnya_sozdaniya/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Под Орлом сгорела Toyota RAV4». (https://newsorel.ru/fn_734814.html)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Ночью на Автовокзальной в Орле горели склады». (</w:t>
      </w:r>
      <w:hyperlink r:id="rId5">
        <w:r>
          <w:rPr>
            <w:rStyle w:val="InternetLink"/>
            <w:b/>
            <w:sz w:val="28"/>
            <w:szCs w:val="28"/>
          </w:rPr>
          <w:t>https://newsorel.ru/fn_734649.html</w:t>
        </w:r>
      </w:hyperlink>
      <w:r>
        <w:rPr>
          <w:b/>
          <w:sz w:val="28"/>
          <w:szCs w:val="28"/>
        </w:rPr>
        <w:t>)</w:t>
      </w:r>
    </w:p>
    <w:p>
      <w:pPr>
        <w:pStyle w:val="List"/>
        <w:spacing w:lineRule="auto" w:line="276"/>
        <w:ind w:left="360" w:firstLine="709"/>
        <w:jc w:val="both"/>
        <w:rPr/>
      </w:pPr>
      <w:r>
        <w:rPr>
          <w:sz w:val="28"/>
          <w:szCs w:val="28"/>
        </w:rPr>
        <w:t xml:space="preserve">В социальной сети  «Вконтакте» в группе Город Орел вышла информация </w:t>
      </w:r>
      <w:r>
        <w:rPr>
          <w:b/>
          <w:sz w:val="28"/>
          <w:szCs w:val="28"/>
        </w:rPr>
        <w:t>«Аномальная жара в Орле не привела к пику пожарной опасности».(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ttps://vk.com/konubri?w=wall-37532400_3048122).</w:t>
      </w:r>
    </w:p>
    <w:p>
      <w:pPr>
        <w:pStyle w:val="List"/>
        <w:spacing w:lineRule="auto" w:line="276"/>
        <w:ind w:left="360" w:firstLine="709"/>
        <w:jc w:val="both"/>
        <w:rPr/>
      </w:pPr>
      <w:r>
        <w:rPr>
          <w:sz w:val="28"/>
          <w:szCs w:val="28"/>
        </w:rPr>
        <w:t xml:space="preserve">В социальной сети  «Вконтакте» в группе Город Орел вышла информация </w:t>
      </w:r>
      <w:r>
        <w:rPr>
          <w:b/>
          <w:sz w:val="28"/>
          <w:szCs w:val="28"/>
        </w:rPr>
        <w:t xml:space="preserve">«Грамотность, принципиальность, настойчивость – эти </w:t>
      </w:r>
      <w:r>
        <w:rPr>
          <w:b/>
          <w:sz w:val="27"/>
          <w:szCs w:val="27"/>
        </w:rPr>
        <w:t>качества помогают орловским инспекторам ГПН в борьбе с пожарами».(</w:t>
      </w:r>
      <w:r>
        <w:rPr>
          <w:sz w:val="27"/>
          <w:szCs w:val="27"/>
        </w:rPr>
        <w:t xml:space="preserve"> </w:t>
      </w:r>
      <w:hyperlink r:id="rId6">
        <w:r>
          <w:rPr>
            <w:rStyle w:val="InternetLink"/>
            <w:b/>
            <w:sz w:val="27"/>
            <w:szCs w:val="27"/>
          </w:rPr>
          <w:t>https://vk.com/konubri?w=wall-37532400_3047552</w:t>
        </w:r>
      </w:hyperlink>
      <w:r>
        <w:rPr>
          <w:b/>
          <w:sz w:val="27"/>
          <w:szCs w:val="27"/>
        </w:rPr>
        <w:t>).</w:t>
      </w:r>
    </w:p>
    <w:p>
      <w:pPr>
        <w:pStyle w:val="List"/>
        <w:spacing w:lineRule="auto" w:line="276"/>
        <w:ind w:left="360" w:firstLine="709"/>
        <w:jc w:val="both"/>
        <w:rPr/>
      </w:pPr>
      <w:r>
        <w:rPr>
          <w:sz w:val="27"/>
          <w:szCs w:val="27"/>
        </w:rPr>
        <w:t xml:space="preserve">В социальной сети  «Вконтакте» в группе Город Орел вышла информация </w:t>
      </w:r>
      <w:r>
        <w:rPr>
          <w:b/>
          <w:sz w:val="27"/>
          <w:szCs w:val="27"/>
        </w:rPr>
        <w:t>«Пожар возле ГИБДД».(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https://vk.com/konubri?w=wall-37532400_3047288).</w:t>
      </w:r>
    </w:p>
    <w:p>
      <w:pPr>
        <w:pStyle w:val="List"/>
        <w:spacing w:lineRule="auto" w:line="276"/>
        <w:ind w:left="360" w:firstLine="709"/>
        <w:jc w:val="both"/>
        <w:rPr/>
      </w:pPr>
      <w:r>
        <w:rPr>
          <w:sz w:val="27"/>
          <w:szCs w:val="27"/>
        </w:rPr>
        <w:t xml:space="preserve">В социальной сети  «Вконтакте» в группе ЧП и ДТП Орел вышла информация </w:t>
      </w:r>
      <w:r>
        <w:rPr>
          <w:b/>
          <w:sz w:val="27"/>
          <w:szCs w:val="27"/>
        </w:rPr>
        <w:t>«В минувшие выходные в орловской области сгорели три машины».(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https://vk.com/cp_57?w=wall-102310918_65515)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ГТРК «Орел» вышла информация </w:t>
      </w:r>
      <w:r>
        <w:rPr>
          <w:b/>
          <w:sz w:val="27"/>
          <w:szCs w:val="27"/>
        </w:rPr>
        <w:t xml:space="preserve">«Сотрудники МЧС и следственный комитет провели рейд по безопасности на водных объектах». </w:t>
      </w:r>
    </w:p>
    <w:p>
      <w:pPr>
        <w:pStyle w:val="List"/>
        <w:spacing w:lineRule="auto" w:line="276"/>
        <w:ind w:left="360" w:firstLine="709"/>
        <w:jc w:val="both"/>
        <w:rPr/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 xml:space="preserve">«Стали известны подробности пожара на автовокзальной в Орле».( </w:t>
      </w:r>
      <w:hyperlink r:id="rId7">
        <w:r>
          <w:rPr>
            <w:rStyle w:val="InternetLink"/>
            <w:b/>
            <w:sz w:val="27"/>
            <w:szCs w:val="27"/>
          </w:rPr>
          <w:t>http://istoki.tv/news/proishestvia/stali-izvestny-podrobnosti-pozhara-na-avtovokzalnoy-v-orle/</w:t>
        </w:r>
      </w:hyperlink>
      <w:r>
        <w:rPr>
          <w:b/>
          <w:sz w:val="27"/>
          <w:szCs w:val="27"/>
        </w:rPr>
        <w:t>)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ТРК «Истоки» вышла информация </w:t>
      </w:r>
      <w:r>
        <w:rPr>
          <w:b/>
          <w:sz w:val="27"/>
          <w:szCs w:val="27"/>
        </w:rPr>
        <w:t>«Сводка происшествий за минувшие выходные дн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ТРК «Истоки» вышла информация </w:t>
      </w:r>
      <w:r>
        <w:rPr>
          <w:b/>
          <w:sz w:val="27"/>
          <w:szCs w:val="27"/>
        </w:rPr>
        <w:t>«Профилактическая работа по безопасности на вод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ТРК «Первый областной» вышла информация </w:t>
      </w:r>
      <w:r>
        <w:rPr>
          <w:b/>
          <w:sz w:val="27"/>
          <w:szCs w:val="27"/>
        </w:rPr>
        <w:t>«Профилактическая работа по безопасности на вод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ТРК «Первый областной» вышла информация </w:t>
      </w:r>
      <w:r>
        <w:rPr>
          <w:b/>
          <w:sz w:val="27"/>
          <w:szCs w:val="27"/>
        </w:rPr>
        <w:t>«Сводка происшествий за минувшие выходные дн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>«В минувшие выходные в Орловской области сгорели три машины». (http://istoki.tv/news/proishestvia/v-minuvshie-vykhodnye-v-orlovskoy-oblasti-sgoreli-tri-mashiny/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>«В сети появился видеоролик с горящими складами на Автовокзальной». (http://istoki.tv/news/proishestvia/v-seti-poyavilsya-videorolik-s-goryashchimi-skladami-na-avtovokzalnoy/)</w:t>
      </w:r>
    </w:p>
    <w:p>
      <w:pPr>
        <w:pStyle w:val="List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ГТРК «Орел» вышла информация </w:t>
      </w:r>
      <w:r>
        <w:rPr>
          <w:b/>
          <w:sz w:val="27"/>
          <w:szCs w:val="27"/>
        </w:rPr>
        <w:t xml:space="preserve">«Сотрудники ГПН отмечают свой профессиональный праздник». </w:t>
      </w:r>
    </w:p>
    <w:p>
      <w:pPr>
        <w:pStyle w:val="List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ТРК «Истоки» вышла информация </w:t>
      </w:r>
      <w:r>
        <w:rPr>
          <w:b/>
          <w:sz w:val="27"/>
          <w:szCs w:val="27"/>
        </w:rPr>
        <w:t xml:space="preserve">«Сотрудники ГПН отмечают свой профессиональный праздник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 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VOrle_naulice_Avtovokzalnoj_gorel_sklad--e007d938ee4f6467579e539649354372?lang=ru&amp;rubric=Orel&amp;fan=1&amp;stid=EtxjkbhjeikHoogpS9hS&amp;t=1626688206&amp;persistent_id=153442632" TargetMode="External"/><Relationship Id="rId3" Type="http://schemas.openxmlformats.org/officeDocument/2006/relationships/hyperlink" Target="http://istoki.tv/news/proishestvia/v-seti-poyavilsya-videorolik-s-goryashchimi-skladami-na-avtovokzalnoy/?utm_source=yxnews&amp;utm_medium=desktop&amp;utm_referrer=https%3A%2F%2Fyandex.ru%2Fnews%2Fstory%2FVOrle_naulice_Avtovokzalnoj_gorel_sklad--e007d938ee4f6467579e539649354372" TargetMode="External"/><Relationship Id="rId4" Type="http://schemas.openxmlformats.org/officeDocument/2006/relationships/hyperlink" Target="https://www.province.ru/orel/pozhar/v-orle-nochyu-zagorelis-sklady-na-avtovokzalnoj-ulitse-ikh-tushili-dvatri-pozharnykh.html?utm_source=yxnews&amp;utm_medium=desktop" TargetMode="External"/><Relationship Id="rId5" Type="http://schemas.openxmlformats.org/officeDocument/2006/relationships/hyperlink" Target="https://newsorel.ru/fn_734649.html" TargetMode="External"/><Relationship Id="rId6" Type="http://schemas.openxmlformats.org/officeDocument/2006/relationships/hyperlink" Target="https://vk.com/konubri?w=wall-37532400_3047552" TargetMode="External"/><Relationship Id="rId7" Type="http://schemas.openxmlformats.org/officeDocument/2006/relationships/hyperlink" Target="http://istoki.tv/news/proishestvia/stali-izvestny-podrobnosti-pozhara-na-avtovokzalnoy-v-orl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02:00Z</dcterms:modified>
  <cp:revision>114</cp:revision>
  <dc:subject/>
  <dc:title>Начальнику Главного управления</dc:title>
</cp:coreProperties>
</file>