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Работа по профилактике происшествий на водных объектaх продолжается» (комментарий главного специалиста ОИСО А.И. Миронова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8 июля 2021 года». (https://www.infoorel.ru/news/svodka-gu-mchs-po-orlovskoy-oblasti-za-8-iyulya-2021-goda.html)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В Орле рано утром полыхала ГАЗель». (https://newsorel.ru/fn_731736.html)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е случился пожар в девятиэтажке улице 5 Августа». (https://www.orel.kp.ru/online/news/4358360/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В Орле поздно вечером 7 июля прорвало водовод в районе 909 квартала. Как это было?». (http://istoki.tv/news/city/v-orle-pozdno-vecherom-7-iyulya-prorvalo-vodovod-v-rayone-909-kvartala-kak-eto-bylo/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Ночью в Орле сгорела «ГАЗель». (http://istoki.tv/news/proishestvia/nochyu-v-orle-sgorela-gazel/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овском городе ввели правило открытого огня. Власти Ливен определились с местом для разведения костров». (https://vk.com/interesting_orel?from=quick_search&amp;w=wall-15848829_661655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57:00Z</dcterms:modified>
  <cp:revision>5</cp:revision>
  <dc:subject/>
  <dc:title>Начальнику Главного управления</dc:title>
</cp:coreProperties>
</file>