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Меры пожарной безопасности в жилье и на природе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гнеборцы провели пожарно-тактическое занятие в Покровском детском саду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30 июня 2021 года». (https://www.infoorel.ru/news/svodka-gu-mchs-po-orlovskoy-oblasti-za-30-iyunya-2021-goda.html)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Видеофакт: в Орле парень попытался спрыгнуть с 7 этажа». (https://www.infoorel.ru/news/videofakt-v-orle-paren-popytalsya-sprygnut-s-7-etazha.html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Под Орлом спасли птенцов аистов». (https://ria57.ru/incidents/113228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Неблагополучные семьи в Орловской области обеспечат пожарными извещателями». (https://newsorel.ru/fn_729114.html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Орловец упал с 7 этажа и остался жив». (https://orelgrad.ru/blog/2021/07/01/orlovec-upal-s-7-etazha-i-ostalsya-zhiv/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Соляном переулке Орла из-за горящего балкона эвакуировали четырех человек». (https://www.orel.kp.ru/online/news/4348758/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/» вышла информация </w:t>
      </w:r>
      <w:r>
        <w:rPr>
          <w:b/>
          <w:sz w:val="28"/>
          <w:szCs w:val="28"/>
        </w:rPr>
        <w:t>«В Орле чуть не утонули девочка и две женщины: их вовремя заметил спасатель». (https://www.province.ru/orel/podrobnosti/v-orle-chut-ne-utonuli-devochka-i-dve-zhenshchiny-ikh-vovremya-zametil-spasatel.html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/» вышла информация </w:t>
      </w:r>
      <w:r>
        <w:rPr>
          <w:b/>
          <w:sz w:val="28"/>
          <w:szCs w:val="28"/>
        </w:rPr>
        <w:t>«В Орле вечером загорелась квартира: пожарные эвакуировали четырех человек». (https://www.province.ru/orel/pozhar/v-orle-vecherom-zagorelas-kvartira-pozharnye-evakuirovali-chetyrekh-chelovek.html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Орловец упал с 7 этажа и остался жив. Инцидент произошел в переулке Ягодном». (https://vk.com/interesting_orel?from=quick_search&amp;w=wall-15848829_659738)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55:00Z</dcterms:created>
  <dc:creator>www.PHILka.RU</dc:creator>
  <dc:description/>
  <dc:language>en-US</dc:language>
  <cp:lastModifiedBy>Пользователь Windows</cp:lastModifiedBy>
  <cp:lastPrinted>2021-02-16T12:51:00Z</cp:lastPrinted>
  <dcterms:modified xsi:type="dcterms:W3CDTF">2024-06-25T11:55:00Z</dcterms:modified>
  <cp:revision>2</cp:revision>
  <dc:subject/>
  <dc:title>Начальнику Главного управления</dc:title>
</cp:coreProperties>
</file>