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очтили память погибших при исполнении служебного долга пожарных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-4 июля 2021 года». (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нимание! Погода испортится». (https://vorle.ru/vazhnaia_informatciia/181726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https://www.infoorel.ru/news/svodka-gu-mchs-po-orlovskoy-oblasti-za-2-4-iyulya-2021-goda.html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спасатели почтили память погибших коллег». (https://ria57.ru/society/113309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деревне Лебедёк молния попала в дом. Он сгорел». (https://ria57.ru/incidents/113304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из-за удара молнии сгорел дом». (https://newsorel.ru/fn_730626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се выходные будут идти дожди». (https://newsorel.ru/fn_730303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опять обещают град». (https://oreltimes.ru/news/obshhestvo/v-orlovskoj-oblasti-opjat-obeshhajut-grad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щине ветер разгонится до 18 м/с». (https://oreltimes.ru/news/obshhestvo/na-orlovshhine-veter-razgonitsja-do-18-m-s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выходные в Орловской области усилится ветер и пройдут грозы». (https://orelgrad.ru/blog/2021/07/02/v-vyxodnye-v-orlovskoj-oblasti-usilitsya-veter-i-projdut-groz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активно проводятся противопожарные мероприятия». (https://regionorel.ru/novosti/society/v_orlovskoy_oblasti_aktivno_provodyatsya_protivopozharnye_meropriyatiy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На выходных под Орлом из-за разгула стихии сгорел дом». (https://www.orel.kp.ru/online/news/4352671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Не суйся в воду! Какие реки, пруды и озёра Орловщины безопасны для купания?». (https://chr.aif.ru/orel/ne_suysya_v_vodu_kakie_reki_prudy_i_ozyora_orlovshchiny_bezopasny_dlya_kupaniya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Орловцев предупредили о дождях с грозами со 2 на 3 июля». (https://chr.aif.ru/orel/events/orlovcev_predupredili_o_dozhdyah_s_grozami_so_2_na_3_iyulya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Урицком районе загорелся дом из-за молнии». (https://vechor.ru/accident/v-uritskom-rajone-zagorelsya-dom-iz-za-molnii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МЧС предупреждает орловцев об усилении ветра и граде». (https://vechor.ru/society/mchs-preduprezhdaet-orlovtsev-o-vetre-i-grade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Молния могла спровоцировать пожар в Орловской области». (https://ogtrk.ru/novosti/85976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епогода останется с орловцами до конца выходных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ыходной орловцев снова подпортят грозы и град». (https://ogtrk.ru/novosti/85932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У завода Медведева в ДТП одновременно попали 3 легковых автомобиля. Есть пострадавшие». (https://obl1.ru/reportage/u-zavoda-medvedeva-v-dtp-odnovremenno-popali-3-legkovykh-avtomobilya-est-postradavshie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Урицком районе молния спалила жилой дом». (http://istoki.tv/news/proishestvia/v-uritskom-rayone-v-subbotu-molniya-spalila-zhiloy-dom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омимо дождя и грозы в Орле ожидается сильный ветер». (http://istoki.tv/news/people/pomimo-dozhdya-i-grozy-v-orle-ozhidaetsya-silnyy-veter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Дождь и грозы. Выходные не порадуют орловчан погодой». (http://istoki.tv/news/people/dozhd-i-grozy-vykhodnye-ne-poraduyut-orlovchan-pogodoy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 завода Медведева в ДТП одновременно попали 3 легковых автомобиля. Есть пострадавши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Аргументы и факты Орел» «chr.aif.ru/orel» вышла статья </w:t>
      </w:r>
      <w:r>
        <w:rPr>
          <w:b/>
          <w:sz w:val="28"/>
          <w:szCs w:val="28"/>
        </w:rPr>
        <w:t>«Не суйся в воду! Какие реки, пруды и озёра Орловщины безопасны для купания?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выходные в Орловской области усилится ветер и пройдут грозы». (https://vk.com/interesting_orel?from=quick_search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У завода Медведева в ДТП одновременно попали 3 легковых автомобиля». (https://vk.com/vk_orel?from=quick_search&amp;w=wall-2197800_3430919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www.PHILka.RU</dc:creator>
  <dc:description/>
  <cp:keywords/>
  <dc:language>en-US</dc:language>
  <cp:lastModifiedBy>Пользователь Windows</cp:lastModifiedBy>
  <cp:lastPrinted>2021-07-05T12:58:00Z</cp:lastPrinted>
  <dcterms:modified xsi:type="dcterms:W3CDTF">2024-06-25T11:54:00Z</dcterms:modified>
  <cp:revision>8</cp:revision>
  <dc:subject/>
  <dc:title>Начальнику Главного управления</dc:title>
</cp:coreProperties>
</file>