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7 июля 2021 года». (https://www.infoorel.ru/news/svodka-gu-mchs-po-orlovskoy-oblasti-za-7-iyul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Губернатор Андрей Клычков сообщил о завершении работ по ликвидации аварии на магистральном водопроводе в районе 909 квартала города Орла». (https://orel-region.ru/index.php?head=1&amp;unit=21679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>«В Орле ведутся работы по восстановлению магистрального трубопровода холодного водоснабжения на улице Комсомольской». (https://orel-region.ru/index.php?head=1&amp;unit=21675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Как минимизировать пожароопасные ситуации?». (https://www.orel-adm.ru/ru/about/news/novosti/kak-minimizirovat-pozharoopasnye-situatsii/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е устраняют крупную аварию на водопроводе на ул. Комсомольской». (https://www.infoorel.ru/news/v-orle-ustranyayut-krupnuyu-avariyu-na-vodoprovode-na-ul-komsomolskoy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Работы по ремонту водопровода в 909 квартале в Орле завершены». (https://regionorel.ru/novosti/society/raboty_po_remontu_vodoprovoda_v_909_kvartale_v_orle_zaversheny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Из-за прорыва трубопровода без воды остались порядка 100 тысяч орловцев». (https://regionorel.ru/novosti/incidents/iz_za_proryva_truboprovoda_bez_vody_ostalis_poryadka_100_tysyach_orlovtsev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а ул. Планерной ночью полыхала иномарка». (https://newsorel.ru/fn_731332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произошла крупная авария на магистральном трубопроводе холодного водоснабжения». (https://oreltimes.ru/news/obshhestvo/v-orle-proizoshla-krupnaja-avarija-na-magistralnom-truboprovode-holodnogo-vodosnabzhenija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овском городе ввели правило открытого огня. Власти Ливен определились с местом для разведения костров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загорелся автомобиль». (https://orelgrad.ru/blog/2021/07/07/v-orle-zagorelsya-avtomobil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Заводской, Советский районы и Болховский микрорайон Орла организовали подвоз воды после аварии на водопроводе». (https://www.orel.kp.ru/online/news/4356744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Комсомольской произошла авария на магистральном трубопроводе холодного водоснабжения». (http://orelsreda.ru/v-orle-na-komsomolskoj-proizoshla-avariya-na-magistralnom-truboprovode-holodnogo-vodosnabzheniya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График подвоза воды в г. Орле на 8 июля». (http://orelsreda.ru/grafik-podvoza-vody-v-g-orle-na-8-iyulya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администрации Орла сообщили о графике подвоза воды». (https://vechor.ru/society/v-administratsii-orla-soobshchili-o-grafike-podvoza-vody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опубликован график подвоза воды для пострадавших от прорыва трубопровода». (https://ogtrk.ru/novosti/86101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Андрей Клычков об аварии в 909-м квартале Орла: «12 часов напряженной непрерывной работы». (https://obl1.ru/news/andrey-klychkov-ob-avarii-v-909-m-kvartale-orla-12-chasov-napryazhennoy-nepreryvnoy-raboty)</w:t>
      </w:r>
    </w:p>
    <w:p>
      <w:pPr>
        <w:pStyle w:val="List"/>
        <w:spacing w:lineRule="auto" w:line="280"/>
        <w:ind w:left="36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ниманию орловчан жителей 909-го кваратала! В связи с прорывом водопровода  жителям домов, оставшимся без воды, получить её можно по указанным ниже адресам». (https://obl1.ru/news/vnimaniyu-orlovchan-zhiteley-909-go-kvaratala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Стал известен график подвоза воды на 8 июля». (http://istoki.tv/news/people/stal-izvesten-grafik-podvoza-vody-na-8-iyuly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Клычков наградит всех тех, кто ликвидировал аварию на водоводе в районе 909 квартала». (http://istoki.tv/news/people/klychkov-nagradit-vsekh-tekh-kto-likvidiroval-avariyu-na-vodovode-v-rayone-909-kvartal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ул. Планерной ночью полыхала иномарка». (https://vk.com/cp_57?from=quick_search&amp;w=wall-102310918_63492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загорелся автомобиль». (https://vk.com/cp_57?from=quick_search&amp;w=wall-102310918_63492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м городе ввели правило открытого огня. Власти Ливен определились с местом для разведения костров». (https://vk.com/interesting_orel?from=quick_search&amp;w=wall-15848829_661655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Как минимизировать пожароопасные ситуации?». (https://vk.com/konubri?from=quick_search&amp;w=wall-37532400_3038392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57:00Z</dcterms:modified>
  <cp:revision>5</cp:revision>
  <dc:subject/>
  <dc:title>Начальнику Главного управления</dc:title>
</cp:coreProperties>
</file>