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бнаруженное по термоточке загорание оперативно ликвидировано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6 июля 2021 года». (https://www.infoorel.ru/news/svodka-gu-mchs-po-orlovskoy-oblasti-za-6-iyulya-2021-goda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минувшую неделю в Орловской области произошло 37 пожаров». (https://regionorel.ru/novosti/incidents/v_minuvshuyu_nedelyu_v_orlovskoy_oblasti_proizoshlo_37_pozharov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о Мценске загорелась квартира: жильцов эвакуировали, есть пострадавшие». (https://www.province.ru/orel/pozhar/vo-mtsenske-zagorelas-kvartira-zhiltsov-evakuirovali-est-postradavshie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». (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Мценске в пожаре пострадал 42-летний мужчина». (https://ogtrk.ru/novosti/86033.html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Ночью в Орле полыхала легковушка». (http://istoki.tv/news/proishestvia/nochyu-v-orle-polykhala-legkovushka/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56:00Z</dcterms:modified>
  <cp:revision>11</cp:revision>
  <dc:subject/>
  <dc:title>Начальнику Главного управления</dc:title>
</cp:coreProperties>
</file>