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ту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ая область принимает участие в масштабном учении по реагированию на сезонные риски природного и техногенного характер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обровольцы из Подзавалово ликвидировали возгорание автомобил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апреля 2021 года». (https://www.infoorel.ru/news/svodka-gu-mchs-po-orlovskoy-oblasti-za-12-aprelya-2021-goda.html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рямом радиоэфире – о мерах по профилактике сжигания сухой растительности». (https://orel.bezformata.com/listnews/szhiganiya-suhoy-rastitelnosti/92850943/)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рловская область принимает участие в масштабном учении по реагированию на сезонные риски природного и техногенного характера». (https://orel.bezformata.com/listnews/uchenii-po-reagirovaniyu-na-sezonnie-riski/66355929/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Добровольцы из Подзавалово ликвидировали возгорание автомобиля». (https://orel.bezformata.com/listnews/pozharnie-dobrovoltci-iz-podzavalovo/92731414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За выходные на Орловщине зафиксирована 21 подтвержденная термоточка, как горение сухой растительности». (https://www.infoorel.ru/news/za-vyhodnye-na-orlovshchine-zafiksirovana-21-podtverzhdennaya-termotochka-kak-gorenie-suhoy-rastitelnosti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Орловские спасатели три дня подряд выезжали на изъятие взрывоопасных предметов времен ВОВ». (https://www.infoorel.ru/news/orlovskie-spasateli-tri-dnya-podryad-vyezzhali-na-izyatie-vzryvoopasnyh-predmetov-vremen-vov.html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добровольцы потушили автомобиль». (https://ria57.ru/incidents/110767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борьбу с лесными пожарами будут вести 39 мобильных бригад». (https://newsorel.ru/fn_704948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се мосты, пострадавшие от половодья, освободились от воды». (https://newsorel.ru/fn_705002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спасатели-взрывники обезвредили опасные находки времен ВОВ». (https://newsorel.ru/fn_705002.html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се низководные мосты Орловщины освободились от воды». (https://orelgrad.ru/blog/2021/04/12/vse-nizkovodnye-mosty-orlovshhiny-osvobodilis-ot-vody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спасатели отбили у огня дом и сарай с животными». (https://www.orel.kp.ru/online/news/4256505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аводок освободил все затопленные мосты». (https://www.orel.kp.ru/online/news/4255678/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щина принимает участие в командно-штабных учениях». (https://ogtrk.ru/novosti/83537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кануне добровольцы помогли ликвидировать два возгорания в Орловской области». (https://ogtrk.ru/novosti/83535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Губернатор Клычков призвал орловцев не поджигать сухую траву». (https://ogtrk.ru/novosti/83526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выходные орловские огнеборцы потушили 21 очаг возгорания сухой травы». (https://ogtrk.ru/novosti/83499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водок освободил все подтопленные низководные мосты в Орловской области». (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все низководные мосты освободились от воды». (http://istoki.tv/news/people/v-orlovskoy-oblasti-vse-vse-nizkovodnye-mosty-osvobodilis-ot-vody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эфир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возникла пожароопасная ситуация». (https://obl1.ru/reportage/v-orlovskoy-oblasti-voznikla-pozharoopasnaya-situatsiya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в соцсети «Instagram» Губернатор Орловской области Андрей Клычков </w:t>
      </w:r>
      <w:r>
        <w:rPr>
          <w:b/>
          <w:sz w:val="28"/>
          <w:szCs w:val="28"/>
        </w:rPr>
        <w:t>призвал орловцев не поджигать сухую траву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5:00Z</dcterms:modified>
  <cp:revision>8</cp:revision>
  <dc:subject/>
  <dc:title>Начальнику Главного управления</dc:title>
</cp:coreProperties>
</file>