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недопущении загораний сухой трав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гнеборцы Сосковского района отработали действия при пожаре в учебном заведени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 апре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 апре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 апрел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 апре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 апре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 апреля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 апреля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 апреля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 апреля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 апреля 2021 года».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пасать людей – вот мое призвание»: огнеборцы из Ливен стали призерами фестиваля патриотического рэп».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гнеборцы Сосковского района отработали действия при пожаре в учебном заведении».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За сутки орловские пожарные потушили 8 пожаров, половина из них горение сухой травы».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трудники МЧС России дают советы, как предотвратить огненную беду».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школах проводятся уроки пожарной безопасности».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жарно-тактическое учение прошло в районном Доме культуры».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Для безопасности граждан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пасать людей – вот мое призвание»: огнеборцы из Ливен стали призерами фестиваля патриотического рэп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гнеборцы Сосковского района отработали действия при пожаре в учебном заведен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За сутки орловские пожарные потушили 8 пожаров, половина из них горение сухо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трудники МЧС России дают советы, как предотвратить огненную бед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школах проводятся уроки пожарной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жарно-тактическое учение прошло в районном Доме культур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Для безопасности граждан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пасать людей – вот мое призвание»: огнеборцы из Ливен стали призерами фестиваля патриотического рэп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гнеборцы Сосковского района отработали действия при пожаре в учебном заведен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За сутки орловские пожарные потушили 8 пожаров, половина из них горение сухо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трудники МЧС России дают советы, как предотвратить огненную бед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школах проводятся уроки пожарной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жарно-тактическое учение прошло в районном Доме культур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Для безопасности граждан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на Пушкина вспыхнула иномарк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ночью большой дом сгорел дотл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жарные из Орловской области стали призёрами фестиваля рэп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ожарные из Орловской области стали призёрами фестиваля рэп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пожаре в Раздольном переулке Орла пострадала 14-летняя девоч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Железнодорожном районе Орла горел «Фольксваген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в пожаре пострадала несовершеннолетняя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в пожаре пострадала девочк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посоревновались в умении оказывать помощь людям, попавшим в ДТП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на ул. Пушкина сгорел «Фольксваген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>«Орловские спасатели посоревновались в умении оказывать помощь людям, попавшим в ДТП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очью большой дом сгорел дотла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 Пушкина вспыхнула иномар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отрудники МЧС изъяли взрывоопасный предме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Орел LIVE | Новости • Город • Орловчан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пожарные стали призерами фестиваля патриотического рэпа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0:00Z</dcterms:created>
  <dc:creator>www.PHILka.RU</dc:creator>
  <dc:description/>
  <cp:keywords/>
  <dc:language>en-US</dc:language>
  <cp:lastModifiedBy>Пользователь Windows</cp:lastModifiedBy>
  <cp:lastPrinted>2021-04-02T13:17:00Z</cp:lastPrinted>
  <dcterms:modified xsi:type="dcterms:W3CDTF">2024-06-20T14:22:00Z</dcterms:modified>
  <cp:revision>7</cp:revision>
  <dc:subject/>
  <dc:title>Начальнику Главного управления</dc:title>
</cp:coreProperties>
</file>