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туки – 198 выездов на ликвидацию пожар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должается учение по ликвидации крупных ЧС (природные пожары и ДТП) под руководством МЧС Росс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асатели продолжают изъятие взрывоопасных предметов времен В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4 апреля 2021 года». (https://www.infoorel.ru/news/svodka-gu-mchs-po-orlovskoy-oblasti-za-14-aprelya-2021-goda.html)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198 выездов на ликвидацию пожаров, 90 % - горение сухой травы – итоги дежурных суток орловских огнеборцев». (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эфире «Экспресс радио Орел» специалист МЧС расскажет, чем опасно сжигание сухой растительности». (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Третий этап командно-штабного учения: на Орловщине отрабатывают ликвидацияю последствий природного пожара». (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спасатели-взрывники продолжают обезвреживать опасные находки». (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В ходе третьего этапа командно-штабного учения в Орловской области отрабатывается ликвидация последствий природного пожара». (https://orel-region.ru/index.php?head=1&amp;unit=20555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Владельцев маломерных судов в Орловской области предупреждают о новых правилах их эксплуатации на водных объектах». (https://orel-region.ru/index.php?head=1&amp;unit=20552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Орловские спасатели-взрывники продолжают обезвреживать опасные находки». (https://www.infoorel.ru/news/orlovskie-spasateli-vzryvniki-prodolzhayut-obezvrezhivat-opasnye-nahodki.html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За сутки две пенсионерки погибли при пожарах в Орловской области». (https://orelgrad.ru/blog/2021/04/15/za-sutki-dve-pensionerki-pogibli-pri-pozharax-v-orlovskoj-oblasti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во время пожара в частном доме погибла пенсионерка». (https://newsorel.ru/fn_706043.html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С начала сезона орловцы пополнили казну на 200 тыс рублей - штрафами за сжигание травы и мусора». (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». (https://newsorel.ru/fn_705688.html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За последние сутки погибли две пожилые орловчанки». (https://oreltimes.ru/news/proisshestvija/za-poslednie-sutki-pogibli-dve-pozhilye-orlovchanki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на пепелище от сгоревшей травы обнаружено тело пенсионерки». (https://www.orel.kp.ru/online/news/4259455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сгоревшем доме в орловской глубинке обнаружено тело погибшей пенсионерки». (https://www.orel.kp.ru/online/news/4258750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100 человек привлекли к ответственности за сжигание травы». (https://www.orel.kp.ru/online/news/4258463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ри пожарах в Орловской области погибли две пожилые женщины». (https://vechor.ru/society/pri-pozharakh-v-orlovskoj-oblasti-pogibli-dve-pozhilye-zhenshchiny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кануне в пожарах погибли две пожилые орловчанки». (https://ogtrk.ru/novosti/83602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ам напоминают новые правила эксплуатации маломерных судов». (https://ogtrk.ru/novosti/83597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провели противопаводковые учения». (https://obl1.ru/reportage/v-orle-ekstrennye-sluzhby-gotovyatsya-k-piku-vesennego-pavodk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в пожаре погибла 89-летняя женщина». (https://obl1.ru/news/pod-orlom-v-pozhare-pogibla-89-letnyaya-zhenschin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Залегощенском районе при тушении сухостоя нашли тело пожилой женщины». (http://istoki.tv/news/proishestvia/v-zalegoshchenskom-rayone-pri-tushenii-sukhostoya-nashli-telo-pozhiloy-zhenshchiny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Должанском районе в своем доме заживо сгорела пенсионерка». (http://istoki.tv/news/proishestvia/v-dolzhanskom-rayone-v-svoem-dome-zazhivo-sgorela-pensionerka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Северном районе сгорело авто». (http://istoki.tv/news/city/v-severnom-rayone-sgorelo-avto-reyd-po-marshrutkam-roditeley-pisayushchego-malchika-oshtrafuyut-za-n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родолжаются командно-штабные учения МЧС. На этот раз спасатели отработали действия при половодье». (http://istoki.tv/news/city/v-severnom-rayone-sgorelo-avto-reyd-po-marshrutkam-roditeley-pisayushchego-malchika-oshtrafuyut-za-n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х поджигателей оштрафовали на 200 тыс. рублей.». (http://istoki.tv/news/city/v-severnom-rayone-sgorelo-avto-reyd-po-marshrutkam-roditeley-pisayushchego-malchika-oshtrafuyut-za-n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100 протоколов за «очищение огнем». Пожароопасный сезон в регионе подтверждает свое назв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>«Орловские спасатели провели противопаводковые уч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В Северном районе сгорело авто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26:00Z</dcterms:modified>
  <cp:revision>5</cp:revision>
  <dc:subject/>
  <dc:title>Начальнику Главного управления</dc:title>
</cp:coreProperties>
</file>