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ал сухой травы недопустим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Новосильском районе пожарные эвакуировали 2 человек, а в Орле тушили сухую траву». (https://orel.bezformata.com/listnews/novosilskom-rayone-pozharnie-evakuirovali/93163521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о том, как стать добровольцем студенческого корпуса спасателей». (https://orel.bezformata.com/listnews/tom-kak-stat-dobrovoltcem/93163493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удьте внимательны! В Орловской области ухудшится погода». (https://orel.bezformata.com/listnews/vnimatelni-v-orlovskoy-oblasti-uhudshitsya/93179216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Условный пожар в «высотке» потушен». (https://orel.bezformata.com/listnews/uslovniy-pozhar-v-visotke-potushen/93189716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туденческому спасательному движению России – 20 лет». (https://orel.bezformata.com/listnews/studencheskomu-spasatelnomu-dvizheniyu/93192456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ДТП под Орлом пострадали два человека». (https://vorle.ru/dtp/180245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пасатели потушили условный пожар в шестнадцатиэтажке». (https://www.infoorel.ru/news/spasateli-potushili-uslovnyy-pozhar-v-shestnadcatietazhke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ДТП в Образцово попали четыре транспортных средства». (https://www.infoorel.ru/news/v-dtp-v-obrazcovo-popali-chetyre-transportnyh-sredstv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ожидаются порывистый ветер, кратковременные дожди и град». (https://www.infoorel.ru/news/v-orlovskoy-oblasti-ozhidayutsya-poryvistyy-veter-kratkovremennye-dozhdi-i-grad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перевернулась фура с кирпичом». (https://ria57.ru/incidents/111100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ДТП с перевернувшейся фурой под Орлом пострадали два человека и четыре авто». (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еревёрнутая под Орлом фура с кирпичами парализовала движение». (https://oreltimes.ru/news/proisshestvija/perevjornutaja-pod-orlom-fura-s-kirpichami-paralizovala-dvizhenie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МЧС предупреждает орловцев о грозе и граде». (https://oreltimes.ru/news/obshhestvo/mchs-preduprezhdaet-orlovcev-o-groze-i-grade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Ливнах загорелся торговый центр». (https://newsorel.ru/fn_70874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МЧС сообщили, что дорогу под Орлом, где перевернулась груженая кирпичом фура, расчистили». (https://newsorel.ru/fn_708597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перевернулась фура с кирпичом». (https://newsorel.ru/fn_708551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одитель фуры с кирпичами не пострадал в ДТП под Орлом». (https://orelgrad.ru/blog/2021/04/23/voditel-fury-s-kirpichami-ne-postradal-v-dtp-pod-orlom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перевернулась фура с кирпичами». (https://orelgrad.ru/blog/2021/04/22/pod-orlom-perevernulas-fura-s-kirpicham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Стали известны подробности массовой аварии под Орлом». (https://regionorel.ru/novosti/incidents/stali_izvestny_podrobnosti_massovoy_avarii_pod_orlom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из-за перевернувшейся фуры пострадали два человека». (https://regionorel.ru/novosti/incidents/pod_orlom_iz_za_perevernuvsheysya_fury_postradali_dva_chelovek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отработали тушение пожара в высотном доме». (https://www.orel.kp.ru/online/news/4269718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ровели учебное тушение пожара в «высотке». (https://vechor.ru/accident/v-orle-proveli-uchebnoe-tushenie-pozhara-v-vysotk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прокинувшаяся фура перекрыла дорогу в Орловской области». (https://vechor.ru/accident/oprokinuvshayasya-fura-s-kirpichom-perekryla-dorogu-v-orlovskoj-oblasti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из-за замыкания розетки загорелся торговый центр на Орловской улице». (https://www.province.ru/orel/pozhar/v-livnakh-iz-za-zamykaniya-rozetki-zagorelsya-torgovyj-tsentr-na-orlovskoj-ulitse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еревернулась фура с кирпичами, в аварии есть пострадавшие». (https://www.province.ru/orel/avariya/pod-orlom-perevernulas-fura-s-kirpichami-v-avarii-est-postradavshie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из-за неисправной розетки едва не загорелся торговый центр». (https://ogtrk.ru/novosti/83883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тали известны подробности ДТП в Орловском районе». (https://ogtrk.ru/novosti/83872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отрудники МЧС отрабатывали навыки действий при возгорании в высотных зданиях». (https://ogtrk.ru/novosti/83861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ДТП под Орлом пострадали два человека». (https://ogtrk.ru/novosti/8385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оне произошло ДТП с пострадавшим». (https://ogtrk.ru/novosti/83852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жидаются грозы и град». (https://ogtrk.ru/novosti/83847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фура, груженая кирпичом, при опрокидывании задела легковушки». (https://obl1.ru/news/pod-orlom-fura-gruzhenaya-kirpichom-zadela-legkovushki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тали известны подробности крупного ДТП в п. Образцово». (http://istoki.tv/news/proishestvia/stali-izvestny-podrobnosti-krupnogo-dtp-v-p-obraztsovo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На трассе «Орел-Брянск» в районе деревни Образцово случилась крупная авария». (http://istoki.tv/news/city/zaloginu-prodlili-zaderzhanie-brestskuyu-vnov-latayut-mer-stal-bogache-ob-etom-i-ne-tolko-v-sleduyushch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22 и 23 апреля на Орловщине ожидаются дожди, штормовой ветер, грозы и град». (http://istoki.tv/news/city/zaloginu-prodlili-zaderzhanie-brestskuyu-vnov-latayut-mer-stal-bogache-ob-etom-i-ne-tolko-v-sleduyushch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Сотрудники орловского управления МЧС исполнили желание ребят, борющихся с тяжелыми заболеваниями». (http://istoki.tv/news/city/zaloginu-prodlili-zaderzhanie-brestskuyu-vnov-latayut-mer-stal-bogache-ob-etom-i-ne-tolko-v-sleduyushch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фура, груженая кирпичом, при опрокидывании задела легковушки». (https://obl1.ru/news/pod-orlom-fura-gruzhenaya-kirpichom-zadela-legkovushki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ДТП под Орлом пострадали два челове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Назван предполагаемый виновник аварии с фурой под Орл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На трассе «Орел-Брянск» в районе деревни Образцово случилась крупная авария». (http://istoki.tv/news/city/zaloginu-prodlili-zaderzhanie-brestskuyu-vnov-latayut-mer-stal-bogache-ob-etom-i-ne-tolko-v-sleduyushch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22 и 23 апреля на Орловщине ожидаются дожди, штормовой ветер, грозы и град». (http://istoki.tv/news/city/zaloginu-prodlili-zaderzhanie-brestskuyu-vnov-latayut-mer-stal-bogache-ob-etom-i-ne-tolko-v-sleduyushch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Сотрудники орловского управления МЧС исполнили желание ребят, борющихся с тяжелыми заболеваниями». (http://istoki.tv/news/city/zaloginu-prodlili-zaderzhanie-brestskuyu-vnov-latayut-mer-stal-bogache-ob-etom-i-ne-tolko-v-sleduyushch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В Образцово столкнулись три машины и фура. Есть пострадавшие». (http://istoki.tv/news/proishestvia/v-obraztsovo-fura-oprokinulas-na-avtomobili-est-postradavshie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ассу Орел-Брянск расчистили после аварии фуры с кирпичами». (https://vk.com/cp_57?from=quick_search&amp;w=wall-102310918_55330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еревернулась фура с кирпичами». (https://vk.com/cp_57?from=quick_search&amp;w=wall-102310918_5532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ассу Орел-Брянск расчистили после аварии фуры с кирпичами». (https://vk.com/vk_orel?from=quick_search&amp;w=wall-2197800_3369119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еревернулась фура с кирпичами». (https://vk.com/vk_orel?from=quick_search&amp;w=wall-2197800_336903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ассу Орел-Брянск расчистили после аварии фуры с кирпичами». (https://vk.com/konubri?from=quick_search&amp;w=wall-37532400_297746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ожидаются град и грозы». (https://vk.com/konubri?from=quick_search&amp;w=wall-37532400_297686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бразцово фура опрокинулась на автомобили. Есть пострадавшие». (https://vk.com/konubri?from=quick_search&amp;w=wall-37532400_2976862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1:00Z</dcterms:modified>
  <cp:revision>12</cp:revision>
  <dc:subject/>
  <dc:title>Начальнику Главного управления</dc:title>
</cp:coreProperties>
</file>