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Итоги дежурных суток: тушение пожара и дежурство при обнаружении подозрительного предмета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Дружины юных орловских пожарных на страже безопасност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19 апреля 2021 года». (https://www.infoorel.ru/news/svodka-gu-mchs-po-orlovskoy-oblasti-za-19-aprelya-2021-goda.html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В Орле из-за пожара в лифте эвакуировали 33 человек». (https://orelgrad.ru/blog/2021/04/20/v-orle-iz-za-pozhara-v-lifte-evakuirovali-33-chelovek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Из Орловской земли продолжают доставать опасные находки времен ВОВ». (https://newsorel.ru/fn_707364.html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Из-за пожара в лифте многоэтажки эвакуировали 33 орловцев». (https://oreltimes.ru/news/proisshestvija/iz-za-pozhara-v-lifte-mnogojetazhki-jevakuirovali-33-orlovcev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эвакуировали жителей многоэтажки из-за горящего лифта». https://www.orel.kp.ru/online/news/4265026/ (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Из-за пожара на улице Комсомольской в Орле эвакуировали 33 человека». (https://vechor.ru/accident/iz-za-pozhara-na-ulitse-komsomolskoj-v-orle-evakuirovali-33-cheloveka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эвакуировали 33 человека из-за горящего лифта». (https://ogtrk.ru/novosti/83742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доме на Комсомольской взрывоопасных предметов не обнаружено». (https://ogtrk.ru/novosti/8372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эвакуируют дом №65 по ул. Комсомольской». https://ogtrk.ru/novosti/83722.html (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Из многоэтажки на Комсомольской в Орле эвакуировали 33 человека. Причина - пожар в лифте». (http://istoki.tv/news/proishestvia/iz-mnogoetazhki-na-komsomolskoy-v-orle-evakuirovali-33-cheloveka-prichina-pozhar-v-lifte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горит трава, дома и мусорки». (http://istoki.tv/news/city/v-orle-gorit-trava-doma-i-musorki-orlovchanin-prokatil-na-kapote-rosgvardeytsa-a-proezdnye-starogo-o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воскресенье пожар в частном доме в Покровском районе едва не унес жизнь целой семьи». (http://istoki.tv/news/city/v-orle-gorit-trava-doma-i-musorki-orlovchanin-prokatil-na-kapote-rosgvardeytsa-a-proezdnye-starogo-o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ГТРК «Орел» вышла информация </w:t>
      </w:r>
      <w:r>
        <w:rPr>
          <w:b/>
          <w:sz w:val="27"/>
          <w:szCs w:val="27"/>
        </w:rPr>
        <w:t>«ЧП в огне. В пожаре травмирован годовалый малыш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ГТРК «Орел» вышла информация </w:t>
      </w:r>
      <w:r>
        <w:rPr>
          <w:b/>
          <w:sz w:val="27"/>
          <w:szCs w:val="27"/>
        </w:rPr>
        <w:t>«В доме на Комсомольской взрывоопасных предметов не обнаружено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ТРК «Истоки» вышла информация </w:t>
      </w:r>
      <w:r>
        <w:rPr>
          <w:b/>
          <w:sz w:val="27"/>
          <w:szCs w:val="27"/>
        </w:rPr>
        <w:t>«В Орле горит трава, дома и мусорки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ТРК «Истоки» вышла информация </w:t>
      </w:r>
      <w:r>
        <w:rPr>
          <w:b/>
          <w:sz w:val="27"/>
          <w:szCs w:val="27"/>
        </w:rPr>
        <w:t>«В воскресенье пожар в частном доме в Покровском районе едва не унес жизнь целой семь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д Орлом при пожаре пострадал двухлетний ребенок». (https://vk.com/cp_57?from=quick_search&amp;w=wall-102310918_54928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эвакуируют дом №65 по ул. Комсомольской». (https://vk.com/interesting_orel?from=quick_search&amp;w=wall-15848829_641548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На Орловщине сгорел дом многодетной семьи». (https://vk.com/interesting_orel?from=quick_search&amp;w=wall-15848829_641547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Орел LIVE | Новости • Город • Орловчане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Мина и 12 артснарядов. Сапёры уничтожили опасные боеприпасы». (https://vk.com/oryol_live?from=quick_search&amp;w=wall-82903085_261986)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0:00Z</dcterms:modified>
  <cp:revision>9</cp:revision>
  <dc:subject/>
  <dc:title>Начальнику Главного управления</dc:title>
</cp:coreProperties>
</file>