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Залегощенском районе низководный мост освободился от воды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Изъятие ВОП, тушение пожаров, помощь населению – 29 выездов за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На Орловщине юные пожарные соревнуются в видеоформат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5 апреля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5 апреля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Сводка ГУ МЧС по Орловской области за 5 апреля 2021 года».</w:t>
      </w:r>
      <w:r>
        <w:rPr>
          <w:sz w:val="28"/>
          <w:szCs w:val="28"/>
        </w:rPr>
        <w:t xml:space="preserve"> 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водка ГУ МЧС по Орловской области за 5 апреля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g-oryol.ru» вышла информация </w:t>
      </w:r>
      <w:r>
        <w:rPr>
          <w:b/>
          <w:sz w:val="28"/>
          <w:szCs w:val="28"/>
        </w:rPr>
        <w:t>«Сводка ГУ МЧС по Орловской области за 5 апреля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news.rambler.ru» вышла информация </w:t>
      </w:r>
      <w:r>
        <w:rPr>
          <w:b/>
          <w:sz w:val="28"/>
          <w:szCs w:val="28"/>
        </w:rPr>
        <w:t>«Сводка ГУ МЧС по Орловской области за 5 апреля 2021 года»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news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Сводка ГУ МЧС по Орловской области за 5 апреля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moi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5 апреля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водка ГУ МЧС по Орловской области за 5 апреля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informus.ru» вышла информация </w:t>
      </w:r>
      <w:r>
        <w:rPr>
          <w:b/>
          <w:sz w:val="28"/>
          <w:szCs w:val="28"/>
        </w:rPr>
        <w:t>«Сводка ГУ МЧС по Орловской области за 5 апреля 2021 года».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прямом радиоэфире о работе по предотвращению поджогов сухой травы в Орловской области».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Залегощенском районе низководный мост освободился от воды».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Изъятие ВОП, тушение пожаров, помощь населению – 29 выездов за сутки».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Профилактика пожароопасных ситуаций в многодетных семьях».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На Орловщине юные пожарные соревнуются в видеоформате».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24 протокола выписано орловскими инспекторами ГПН за нарушения правил пожарной безопасности при сжигании сухой трав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прямом радиоэфире о работе по предотвращению поджогов сухой травы в Орловской област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Залегощенском районе низководный мост освободился от вод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Изъятие ВОП, тушение пожаров, помощь населению – 29 выездов за сутк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Профилактика пожароопасных ситуаций в многодетных семьях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На Орловщине юные пожарные соревнуются в видеоформат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24 протокола выписано орловскими инспекторами ГПН за нарушения правил пожарной безопасности при сжигании сухой трав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прямом радиоэфире о работе по предотвращению поджогов сухой травы в Орловской област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Залегощенском районе низководный мост освободился от вод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Изъятие ВОП, тушение пожаров, помощь населению – 29 выездов за сутк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Профилактика пожароопасных ситуаций в многодетных семьях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На Орловщине юные пожарные соревнуются в видеоформат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24 протокола выписано орловскими инспекторами ГПН за нарушения правил пожарной безопасности при сжигании сухой трав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о мценской многоэтажке едва не произошел пожар из-за оставленной на огне кастрюл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Орловские спасатели просят предупреждать их о туристических походах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несколько десятков человек попались на поджогах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паводок освободил еще один мост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начали жечь мусор и сухую траву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а Орловщине остаются подтоплены 5 низководных мост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жарные из Ливен – в тройке лучших исполнителей патриотического рэпа на Орловщин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а ул. Московской в Орле нашли артснаря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ла информация </w:t>
      </w:r>
      <w:r>
        <w:rPr>
          <w:b/>
          <w:sz w:val="28"/>
          <w:szCs w:val="28"/>
        </w:rPr>
        <w:t>«Большая вода отступает. Один из низководных мостов освободился от вод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ла информация </w:t>
      </w:r>
      <w:r>
        <w:rPr>
          <w:b/>
          <w:sz w:val="28"/>
          <w:szCs w:val="28"/>
        </w:rPr>
        <w:t>«Ливенские спасатели читали рэп о любви к профессии. Их выступление заняло третье место регионального этапа Всероссийского фестиваля патриотического рэп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эфире ТК «Первый областной» «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ел сюжет </w:t>
      </w:r>
      <w:r>
        <w:rPr>
          <w:b/>
          <w:sz w:val="28"/>
          <w:szCs w:val="28"/>
        </w:rPr>
        <w:t>«Большая вода отступает. Один из низководных мостов освободился от вод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Интересный город Орел | Орловчане!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Шесть мостов в Орловской области остаются под водо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Интересный город Орел | Орловчане!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На ул. Московской в Орле нашли артснаряд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26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0T14:23:00Z</dcterms:modified>
  <cp:revision>6</cp:revision>
  <dc:subject/>
  <dc:title>Начальнику Главного управления</dc:title>
</cp:coreProperties>
</file>