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Новосильском районе один низководный мост освободился от воды – в области подтопленными остались 4 мост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уже зафиксировано 4 термоточки, которые подтвердились, как горение сухой трав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ходе профилактических рейдов сотрудники МЧС России напоминают орловским дачникам о правилах пожарной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6 апреля 2021 года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24 протокола выписано орловскими инспекторами ГПН за нарушения правил пожарной безопасности при сжигании сухой травы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Новосильском районе один низководный мост освободился от воды – в области подтопленными остались 4 моста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рловщине уже зафиксировано 4 термоточки, которые подтвердились, как горение сухой травы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67 выездов орловских пожарных за дежурные сутки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ходе профилактических рейдов сотрудники МЧС России напоминают орловским дачникам о правилах пожарной безопасности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нание правил поможет избежать беды от огня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актические занятия – залог успешного выполнения поставленной боевой задач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24 протокола выписано орловскими инспекторами ГПН за нарушения правил пожарной безопасности при сжигании сухой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Новосильском районе один низководный мост освободился от воды – в области подтопленными остались 4 мос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рловщине уже зафиксировано 4 термоточки, которые подтвердились, как горение сухой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67 выездов орловских пожарных за дежурные сут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ходе профилактических рейдов сотрудники МЧС России напоминают орловским дачникам о правилах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Знание правил поможет избежать беды от огн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актические занятия – залог успешного выполнения поставленной боевой задач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24 протокола выписано орловскими инспекторами ГПН за нарушения правил пожарной безопасности при сжигании сухой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Новосильском районе один низководный мост освободился от воды – в области подтопленными остались 4 мос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рловщине уже зафиксировано 4 термоточки, которые подтвердились, как горение сухой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67 выездов орловских пожарных за дежурные сут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ходе профилактических рейдов сотрудники МЧС России напоминают орловским дачникам о правилах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Знание правил поможет избежать беды от огн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актические занятия – залог успешного выполнения поставленной боевой задач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Инспекторы госпожнадзора выписали орловцам 24 протокола из-за сжигании сухой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Уже 24 протокола выписано орловскими инспекторами Госпожнадзора за нарушения правил пожарной безопасности при сжигании сухой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на 1-й Курской полыхало заброшенное зд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ев начали штрафовать за сжигание травы и мусо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из-за поджога сухой травы сгорело здание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есколько десятков человек попались на поджогах. За сжигание сухой травы и мусора орловцам придется раскошелиться на штраф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ачали жечь мусор и сухую трав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осмический мониторинг выявил горящую растительность в Орлов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сгорела деревянная построй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ЧС организовало в Орле конкурс видеороликов о мерах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ода отступает от орловских низководных мос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цев начали штрафовать за сжигание травы и мусор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2:00Z</dcterms:created>
  <dc:creator>www.PHILka.RU</dc:creator>
  <dc:description/>
  <cp:keywords/>
  <dc:language>en-US</dc:language>
  <cp:lastModifiedBy>Пользователь Windows</cp:lastModifiedBy>
  <cp:lastPrinted>2021-04-07T13:54:00Z</cp:lastPrinted>
  <dcterms:modified xsi:type="dcterms:W3CDTF">2024-06-20T14:24:00Z</dcterms:modified>
  <cp:revision>7</cp:revision>
  <dc:subject/>
  <dc:title>Начальнику Главного управления</dc:title>
</cp:coreProperties>
</file>