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ту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е продолжается учение по ликвидации крупных ЧС под руководством МЧС Росси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За сутки на Орловщине зафиксировано 28 термоточек, 19 из которых подтвердились, как горение сухой травы и стерн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3 апреля 2021 года». (https://www.infoorel.ru/news/svodka-gu-mchs-po-orlovskoy-oblasti-za-13-aprelya-2021-goda.html)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 xml:space="preserve">«Пожарно-тактическое учение прошло на сельхозобъекте». 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 xml:space="preserve">«Сотрудники МЧС России помогают предотвратить беду».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 xml:space="preserve">«В Орле продолжается учение по ликвидации крупных ЧС под руководством МЧС России». 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 xml:space="preserve">«Итоги дежурных суток: 203 пожара ликвидировали огнеборцы». 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За сутки на Орловщине зафиксировано 28 термоточек, 19 из которых подтвердились, как горение сухой травы и стерни». ()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Поставлены задачи по недопущению природных пожаров». ()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Гостями пожарных стали ученики Кромской школы». (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7"/>
          <w:szCs w:val="27"/>
        </w:rPr>
        <w:t>«В Орле состоялся второй этап командно-штабного учения под руководством МЧС России». (https://orel-region.ru/index.php?head=1&amp;unit=20537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>«Орловцев предупредили о штрафах за сжигание трав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Тревожные цифры: Более 100 протоколов выписано орловскими инспекторами Госпожнадзора за нарушения правил при сжигании сухой травы». (https://regionorel.ru/novosti/incidents/trevozhnye_tsifry_bolee_100_protokolov_vypisano_orlovskimi_inspektorami_gospozhnadzora_za_narusheniya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Орле на ходу загорелся ВАЗ, никто не пострадал»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100 человек привлекли к ответственности за сжигание травы». (https://www.orel.kp.ru/online/news/4258463/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Более 100 орловцев привлекли к ответственности за сжигание сухой травы». (https://vechor.ru/kriminal/bolee-100-orlovtsev-privlekli-k-otvetstvennosti-za-szhiganie-sukhoj-travy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ал травы и мусора обошелся орловцам в 206 тыс. рублей». (https://ogtrk.ru/novosti/83573.html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ла информация </w:t>
      </w:r>
      <w:r>
        <w:rPr>
          <w:b/>
          <w:sz w:val="28"/>
          <w:szCs w:val="28"/>
        </w:rPr>
        <w:t>«На территории Орловской области начались масштабные учения». (https://ogtrk.ru/novosti/83546.html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ТК «Первый областной» вышла информация </w:t>
      </w:r>
      <w:r>
        <w:rPr>
          <w:b/>
          <w:sz w:val="28"/>
          <w:szCs w:val="28"/>
        </w:rPr>
        <w:t>«В Орле на Микроне дотла выгорел автомобиль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ТРК «Истоки» вышла информация </w:t>
      </w:r>
      <w:r>
        <w:rPr>
          <w:b/>
          <w:sz w:val="28"/>
          <w:szCs w:val="28"/>
        </w:rPr>
        <w:t>«Видео: взрыв автомобиля в Орле на улице Маринчинко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В группе «</w:t>
      </w:r>
      <w:r>
        <w:rPr>
          <w:color w:val="000000"/>
          <w:sz w:val="27"/>
          <w:szCs w:val="27"/>
        </w:rPr>
        <w:t>Интересный город Орел | Орловчане!</w:t>
      </w:r>
      <w:r>
        <w:rPr>
          <w:sz w:val="27"/>
          <w:szCs w:val="27"/>
        </w:rPr>
        <w:t xml:space="preserve">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Говорят деревня Ледно горит, пожарные приехали за 48 минут... Кто что знает?». (https://vk.com/interesting_orel?from=quick_search&amp;w=wall-15848829_639644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В группе «</w:t>
      </w:r>
      <w:r>
        <w:rPr>
          <w:color w:val="000000"/>
          <w:sz w:val="27"/>
          <w:szCs w:val="27"/>
        </w:rPr>
        <w:t>Интересный город Орел | Орловчане!</w:t>
      </w:r>
      <w:r>
        <w:rPr>
          <w:sz w:val="27"/>
          <w:szCs w:val="27"/>
        </w:rPr>
        <w:t xml:space="preserve">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Сгорела машинка». (https://vk.com/interesting_orel?from=quick_search&amp;z=photo-15848829_457346610%2Fwall-15848829_639554)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>В группе «</w:t>
      </w:r>
      <w:r>
        <w:rPr>
          <w:color w:val="000000"/>
          <w:sz w:val="27"/>
          <w:szCs w:val="27"/>
        </w:rPr>
        <w:t>Интересный город Орел | Орловчане!</w:t>
      </w:r>
      <w:r>
        <w:rPr>
          <w:sz w:val="27"/>
          <w:szCs w:val="27"/>
        </w:rPr>
        <w:t xml:space="preserve">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На пересечении Маринченко и Раздольной горит авто». (https://vk.com/interesting_orel?from=quick_search&amp;z=photo-15848829_457346606%2Fwall-15848829_639546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В группе «</w:t>
      </w:r>
      <w:r>
        <w:rPr>
          <w:color w:val="000000"/>
          <w:sz w:val="27"/>
          <w:szCs w:val="27"/>
        </w:rPr>
        <w:t>Город Орел</w:t>
      </w:r>
      <w:r>
        <w:rPr>
          <w:sz w:val="27"/>
          <w:szCs w:val="27"/>
        </w:rPr>
        <w:t xml:space="preserve">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Около 200 раз за сутки орловские спасатели выезжают на тушение сухой травы! Случись серьезное ЧП, помощь может не прийти вовремя.». (https://vk.com/konubri?from=quick_search&amp;w=wall-37532400_2969907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В группе «</w:t>
      </w:r>
      <w:r>
        <w:rPr>
          <w:color w:val="000000"/>
          <w:sz w:val="27"/>
          <w:szCs w:val="27"/>
        </w:rPr>
        <w:t>Город Орел</w:t>
      </w:r>
      <w:r>
        <w:rPr>
          <w:sz w:val="27"/>
          <w:szCs w:val="27"/>
        </w:rPr>
        <w:t xml:space="preserve">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>«На пересечении Бурова и Раздольной загорелась двенашка». (https://vk.com/konubri?from=quick_search&amp;w=wall-37532400_2969672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44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0T14:26:00Z</dcterms:modified>
  <cp:revision>6</cp:revision>
  <dc:subject/>
  <dc:title>Начальнику Главного управления</dc:title>
</cp:coreProperties>
</file>