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6 апреля 2021 года». (https://www.infoorel.ru/news/svodka-gu-mchs-po-orlovskoy-oblasti-za-26-aprelya-2021-goda.html)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Для предупреждения и ликвидации ЧС в пожароопасном периоде 2021 года в регионе спланирована группировка сил и средств в составе более 3000 человек и 395 единиц техники». (https://orel-region.ru/index.php?head=1&amp;unit=20697)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работали на месте обнаружения «радужной» пленки в затоне реки Оки». (https://www.infoorel.ru/news/orlovskie-spasateli-rabotali-na-meste-obnaruzheniya-raduzhnoy-plenki-v-zatone-reki-oki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На Оке появилась «радужная» пленка». (https://ria57.ru/incidents/111199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спасатели обследовали утечку топлива на «кладбище» речных трамвайчиков». (https://oreltimes.ru/news/obshhestvo/v-orle-spasateli-obsledovali-utechku-topliva-na-kladbishhe-rechnyh-tramvajchikov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С пожарами в Орловской области готовы бороться более 3000 человек спецслужб». (https://oreltimes.ru/news/obshhestvo/s-pozharami-v-orlovskoj-oblasti-gotovy-borotsja-bolee-3000-chelovek-specsluzhb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на «кладбище» речных трамвайчиков произошёл разлив топлива». (https://oreltimes.ru/news/obshhestvo/v-orle-na-kladbishhe-rechnyh-tramvajchikov-proizoshjol-razliv-topliva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на Оке спасатели сняли радужную пленку, сочащуюся из речных трамваев». (https://newsorel.ru/fn_709886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в Оку течет топливо из прогнивших речных трамвайчиков». (https://newsorel.ru/fn_709636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МЧС заявило об отсутствии опасности утечки топлива в Оку». (https://orelgrad.ru/blog/2021/04/27/mchs-zayavilo-ob-otsutstvii-opasnosti-utechki-topliva-v-oku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из брошенных речных трамвайчиков в Оку течёт топливо». (https://orelgrad.ru/blog/2021/04/26/v-orle-iz-broshennyx-rechnyx-tramvajchikov-v-oku-techyot-toplivo/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пасатели перед Пасхой проверяют храмы». (https://www.orel.kp.ru/online/news/4273724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пециалисты МЧС обследовали затон речных трамвайчиков на Оке». (https://www.orel.kp.ru/online/news/4273218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пожарные потушили теплицу, гараж и «ВАЗ». (https://www.orel.kp.ru/online/news/4272666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обследовали место затона речных трамвайчиков». (https://vechor.ru/society/orlovskie-spasateli-obsledovali-mesto-zatona-rechnykh-tramvajchikov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Орловские спасатели ликвидируют «радужную» пленку на реке Оке». (https://ogtrk.ru/novosti/83958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Иван Силин: «Нужно помогать людям». (https://ogtrk.ru/novosti/83953.html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ван Силин: «Нужно помогать людям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азете «Орловская правда» вышла статья </w:t>
      </w:r>
      <w:r>
        <w:rPr>
          <w:b/>
          <w:color w:val="000000"/>
          <w:sz w:val="28"/>
          <w:szCs w:val="28"/>
        </w:rPr>
        <w:t>«Чёрный апрель восемьдесят шестого…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в результате короткого замыкания загорелась легковушка». (</w:t>
      </w:r>
      <w:hyperlink r:id="rId2">
        <w:r>
          <w:rPr>
            <w:rStyle w:val="InternetLink"/>
            <w:b/>
            <w:sz w:val="28"/>
            <w:szCs w:val="28"/>
          </w:rPr>
          <w:t>https://vk.com/cp_57?from=quick_search&amp;w=wall-102310918_55746</w:t>
        </w:r>
      </w:hyperlink>
      <w:r>
        <w:rPr>
          <w:b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Город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 брошенных речных трамвайчиков в Оку течёт топливо». (</w:t>
      </w:r>
      <w:hyperlink r:id="rId3">
        <w:r>
          <w:rPr>
            <w:rStyle w:val="InternetLink"/>
            <w:b/>
            <w:sz w:val="28"/>
            <w:szCs w:val="28"/>
          </w:rPr>
          <w:t>https://vk.com/vk_orel?from=quick_search&amp;w=wall-2197800_3373004</w:t>
        </w:r>
      </w:hyperlink>
      <w:r>
        <w:rPr>
          <w:b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МЧС обследовали затон речных трамвайчиков на Оке». (</w:t>
      </w:r>
      <w:hyperlink r:id="rId4">
        <w:r>
          <w:rPr>
            <w:rStyle w:val="InternetLink"/>
            <w:b/>
            <w:sz w:val="28"/>
            <w:szCs w:val="28"/>
          </w:rPr>
          <w:t>https://vk.com/orellife?from=quick_search&amp;w=wall-146693022_43575</w:t>
        </w:r>
      </w:hyperlink>
      <w:r>
        <w:rPr>
          <w:b/>
          <w:color w:val="000000"/>
          <w:sz w:val="28"/>
          <w:szCs w:val="28"/>
        </w:rPr>
        <w:t xml:space="preserve">  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p_57?from=quick_search&amp;w=wall-102310918_55746" TargetMode="External"/><Relationship Id="rId3" Type="http://schemas.openxmlformats.org/officeDocument/2006/relationships/hyperlink" Target="https://vk.com/vk_orel?from=quick_search&amp;w=wall-2197800_3373004" TargetMode="External"/><Relationship Id="rId4" Type="http://schemas.openxmlformats.org/officeDocument/2006/relationships/hyperlink" Target="https://vk.com/orellife?from=quick_search&amp;w=wall-146693022_435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32:00Z</dcterms:modified>
  <cp:revision>5</cp:revision>
  <dc:subject/>
  <dc:title>Начальнику Главного управления</dc:title>
</cp:coreProperties>
</file>