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52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На Орловщине один низководный мост в Мценском районе освободился от воды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Продолжается работа по профилактике пожаров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7"/>
          <w:szCs w:val="27"/>
          <w:lang w:val="en-US"/>
        </w:rPr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7"/>
          <w:szCs w:val="27"/>
        </w:rPr>
        <w:t xml:space="preserve">В эфире радио «Дорожное радио Орёл» в прямом эфире вышла программа </w:t>
      </w:r>
      <w:r>
        <w:rPr>
          <w:b/>
          <w:sz w:val="27"/>
          <w:szCs w:val="27"/>
        </w:rPr>
        <w:t>«Дневной эфир», тема: «Не жгите Сухую траву!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«infoorel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Сводка ГУ МЧС по Орловской области за 3-4 апреля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7"/>
          <w:szCs w:val="27"/>
        </w:rPr>
        <w:t>На сайте «infoorel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Сводка ГУ МЧС по Орловской области за 3-4 апреля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>«Сводка ГУ МЧС по Орловской области за 3-4 апреля 2021 года».</w:t>
      </w:r>
      <w:r>
        <w:rPr>
          <w:sz w:val="27"/>
          <w:szCs w:val="27"/>
        </w:rPr>
        <w:t xml:space="preserve"> 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Сводка ГУ МЧС по Орловской области за 3-4 апреля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7"/>
          <w:szCs w:val="27"/>
        </w:rPr>
        <w:t xml:space="preserve">На сайте «g-oryol.ru» вышла информация </w:t>
      </w:r>
      <w:r>
        <w:rPr>
          <w:b/>
          <w:sz w:val="27"/>
          <w:szCs w:val="27"/>
        </w:rPr>
        <w:t>«Сводка ГУ МЧС по Орловской области за 3-4 апреля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7"/>
          <w:szCs w:val="27"/>
        </w:rPr>
        <w:t xml:space="preserve">На сайте «news.rambler.ru» вышла информация </w:t>
      </w:r>
      <w:r>
        <w:rPr>
          <w:b/>
          <w:sz w:val="27"/>
          <w:szCs w:val="27"/>
        </w:rPr>
        <w:t>«Сводка ГУ МЧС по Орловской области за 3-4 апреля 2021 года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«news.</w:t>
      </w:r>
      <w:r>
        <w:rPr>
          <w:sz w:val="27"/>
          <w:szCs w:val="27"/>
          <w:lang w:val="en-US"/>
        </w:rPr>
        <w:t>yandex</w:t>
      </w:r>
      <w:r>
        <w:rPr>
          <w:sz w:val="27"/>
          <w:szCs w:val="27"/>
        </w:rPr>
        <w:t xml:space="preserve">.ru» вышла информация </w:t>
      </w:r>
      <w:r>
        <w:rPr>
          <w:b/>
          <w:sz w:val="27"/>
          <w:szCs w:val="27"/>
        </w:rPr>
        <w:t>«Сводка ГУ МЧС по Орловской области за 3-4 апреля 2021 года».</w:t>
      </w:r>
    </w:p>
    <w:p>
      <w:pPr>
        <w:pStyle w:val="List"/>
        <w:spacing w:lineRule="auto" w:line="252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сайте «</w:t>
      </w:r>
      <w:r>
        <w:rPr>
          <w:sz w:val="27"/>
          <w:szCs w:val="27"/>
          <w:lang w:val="en-US"/>
        </w:rPr>
        <w:t>moior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Сводка ГУ МЧС по Орловской области за 3-4 апреля 2021 года».</w:t>
      </w:r>
    </w:p>
    <w:p>
      <w:pPr>
        <w:pStyle w:val="List"/>
        <w:spacing w:lineRule="auto" w:line="252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Сводка ГУ МЧС по Орловской области за 3-4 апреля 2021 года».</w:t>
      </w:r>
    </w:p>
    <w:p>
      <w:pPr>
        <w:pStyle w:val="List"/>
        <w:spacing w:lineRule="auto" w:line="252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informus.ru» вышла информация </w:t>
      </w:r>
      <w:r>
        <w:rPr>
          <w:b/>
          <w:sz w:val="27"/>
          <w:szCs w:val="27"/>
        </w:rPr>
        <w:t>«Сводка ГУ МЧС по Орловской области за 3-4 апреля 2021 года».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Один низководный мост освободился от воды».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Сотрудники МЧС России Покровского района инструктируют граждан в составе «Социального патруля».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На водных объектах главное – помнить o безопасности».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Обсудили итоги взаимодействия».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В детском саду – учебная эвакуация».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Инспекторы ГИМС проводят профилактические рейды».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Пожарно-тактическое занятие прошло в подразделении Росгвардии».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Продолжается работа по профилактике пожаров».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МЧС проводит мероприятия по недопущению распространения коронавирусной инфекции».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На Орловщине подтопило низководный мост в Новосильском районе».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На Орловщине один низководный мост в Мценском районе освободился от воды».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Итоги выходных: изъятие ВОП, тушение сухой травы и пожаров в жилье».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Будьте осторожны, собираясь в поход! Позаботьтесь о своей безопасности!».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Жителям напоминают o соблюдении мер безопасности при использовании газового оборудования».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Хомутовские школьники познакомились с работой пожарных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Один низководный мост освободился от вод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Сотрудники МЧС России Покровского района инструктируют граждан в составе «Социального патрул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На водных объектах главное – помнить o безопасност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Обсудили итоги взаимодействи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В детском саду – учебная эвакуаци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Инспекторы ГИМС проводят профилактические рейд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Пожарно-тактическое занятие прошло в подразделении Росгварди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Продолжается работа по профилактике пожаров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МЧС проводит мероприятия по недопущению распространения коронавирусной инфекци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На Орловщине подтопило низководный мост в Новосильском район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На Орловщине один низководный мост в Мценском районе освободился от вод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Итоги выходных: изъятие ВОП, тушение сухой травы и пожаров в жиль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Будьте осторожны, собираясь в поход! Позаботьтесь о своей безопасности!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Жителям напоминают o соблюдении мер безопасности при использовании газового оборудовани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Хомутовские школьники познакомились с работой пожарных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Один низководный мост освободился от вод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Сотрудники МЧС России Покровского района инструктируют граждан в составе «Социального патрул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На водных объектах главное – помнить o безопасност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Обсудили итоги взаимодействи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В детском саду – учебная эвакуаци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Инспекторы ГИМС проводят профилактические рейд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Пожарно-тактическое занятие прошло в подразделении Росгварди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Продолжается работа по профилактике пожаров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МЧС проводит мероприятия по недопущению распространения коронавирусной инфекци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На Орловщине подтопило низководный мост в Новосильском район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На Орловщине один низководный мост в Мценском районе освободился от вод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Итоги выходных: изъятие ВОП, тушение сухой травы и пожаров в жиль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Будьте осторожны, собираясь в поход! Позаботьтесь о своей безопасности!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Жителям напоминают o соблюдении мер безопасности при использовании газового оборудовани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Хомутовские школьники познакомились с работой пожарных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>«На Орловщине один низководный мост в Мценском районе освободился от вод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>«Один низководный мост во Мценском районе освободился от вод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>«В Мценске в выходные тушили «кулинарный пожар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>«В Орле на Московской нашли артснаряд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>«В Мценском районе вода ушла с низководного моста у Кикино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>«Шесть мостов в Орловской области остаются под водо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>«Под Орлом затопило еще один мост. Всего их семь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>«В Орловской области затопило очередной мост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>«Многомиллионные потери: в Орле дотла сгорел особняк цыганского барона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>«Шесть мостов в Орловской области остаются под водо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>«В Мценске из-за оставленной на плите еды чуть не случился пожар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>На сайте газеты «Комсомольская правда в Орле» «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k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Во Мценске едва не сгорела квартира из-за оставленной на плите еды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азеты «Комсомольская правда в Орле» «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k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На Московской улице Орла нашли артснаряд времен ВОВ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>На сайте газеты «Комсомольская правда в Орле» «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k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В Орловской области еще один мост оказался под водой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сайте газеты «Комсомольская правда в Орле» «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k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В Орле случилось возгорание в аптек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>На сайте газеты «Вечерний Орел» «</w:t>
      </w:r>
      <w:r>
        <w:rPr>
          <w:sz w:val="27"/>
          <w:szCs w:val="27"/>
          <w:lang w:val="en-US"/>
        </w:rPr>
        <w:t>vecho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В Мценске спасатели предотвратили кухонный пожар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>На сайте газеты «Вечерний Орел» «</w:t>
      </w:r>
      <w:r>
        <w:rPr>
          <w:sz w:val="27"/>
          <w:szCs w:val="27"/>
          <w:lang w:val="en-US"/>
        </w:rPr>
        <w:t>vecho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Низководный мост в Мценском районе освободился от вод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>На сайте газеты «Вечерний Орел» «</w:t>
      </w:r>
      <w:r>
        <w:rPr>
          <w:sz w:val="27"/>
          <w:szCs w:val="27"/>
          <w:lang w:val="en-US"/>
        </w:rPr>
        <w:t>vecho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На улице Московской в Орле обнаружили артснаря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ГТРК «Орел» «</w:t>
      </w:r>
      <w:r>
        <w:rPr>
          <w:sz w:val="27"/>
          <w:szCs w:val="27"/>
          <w:lang w:val="en-US"/>
        </w:rPr>
        <w:t>ogtr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В Орле определили победителей регионального этапа конкурса «Человеческий фактор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ГТРК «Орел» «</w:t>
      </w:r>
      <w:r>
        <w:rPr>
          <w:sz w:val="27"/>
          <w:szCs w:val="27"/>
          <w:lang w:val="en-US"/>
        </w:rPr>
        <w:t>ogtr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Число подтопленных низководных мостов в Орловской области сократилась до ше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ГТРК «Орел» «</w:t>
      </w:r>
      <w:r>
        <w:rPr>
          <w:sz w:val="27"/>
          <w:szCs w:val="27"/>
          <w:lang w:val="en-US"/>
        </w:rPr>
        <w:t>ogtr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В Орле обнаружили артиллерийский снаря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ГТРК «Орел» «</w:t>
      </w:r>
      <w:r>
        <w:rPr>
          <w:sz w:val="27"/>
          <w:szCs w:val="27"/>
          <w:lang w:val="en-US"/>
        </w:rPr>
        <w:t>ogtr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В Орловской области затоплен ещё один низководный мос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ГТРК «Орел» «</w:t>
      </w:r>
      <w:r>
        <w:rPr>
          <w:sz w:val="27"/>
          <w:szCs w:val="27"/>
          <w:lang w:val="en-US"/>
        </w:rPr>
        <w:t>ogtr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Паводок отступил от низководного моста в Мценском район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ТК «Первый областной» «</w:t>
      </w:r>
      <w:r>
        <w:rPr>
          <w:sz w:val="27"/>
          <w:szCs w:val="27"/>
          <w:lang w:val="en-US"/>
        </w:rPr>
        <w:t>obl</w:t>
      </w:r>
      <w:r>
        <w:rPr>
          <w:sz w:val="27"/>
          <w:szCs w:val="27"/>
        </w:rPr>
        <w:t>1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В Орле прошли соревнования под названием «Человеческий фактор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ТК «Первый областной» «</w:t>
      </w:r>
      <w:r>
        <w:rPr>
          <w:sz w:val="27"/>
          <w:szCs w:val="27"/>
          <w:lang w:val="en-US"/>
        </w:rPr>
        <w:t>obl</w:t>
      </w:r>
      <w:r>
        <w:rPr>
          <w:sz w:val="27"/>
          <w:szCs w:val="27"/>
        </w:rPr>
        <w:t>1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В Орле в Раздольном переулке полностью сгорел жилой дом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ТК «Первый областной» «</w:t>
      </w:r>
      <w:r>
        <w:rPr>
          <w:sz w:val="27"/>
          <w:szCs w:val="27"/>
          <w:lang w:val="en-US"/>
        </w:rPr>
        <w:t>obl</w:t>
      </w:r>
      <w:r>
        <w:rPr>
          <w:sz w:val="27"/>
          <w:szCs w:val="27"/>
        </w:rPr>
        <w:t>1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В Орловской области освободился от воды ещё один мос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ТК «Первый областной» «</w:t>
      </w:r>
      <w:r>
        <w:rPr>
          <w:sz w:val="27"/>
          <w:szCs w:val="27"/>
          <w:lang w:val="en-US"/>
        </w:rPr>
        <w:t>obl</w:t>
      </w:r>
      <w:r>
        <w:rPr>
          <w:sz w:val="27"/>
          <w:szCs w:val="27"/>
        </w:rPr>
        <w:t>1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В Орловской области снова произошёл пожар на кухн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ТРК «Истоки» «</w:t>
      </w:r>
      <w:r>
        <w:rPr>
          <w:sz w:val="27"/>
          <w:szCs w:val="27"/>
          <w:lang w:val="en-US"/>
        </w:rPr>
        <w:t>istok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v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Амчанка ушла из дома, оставив на плите готовиться пищу, и едва не спалила многоквартирный дом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В эфире ТК «Первый областной» «</w:t>
      </w:r>
      <w:r>
        <w:rPr>
          <w:sz w:val="27"/>
          <w:szCs w:val="27"/>
          <w:lang w:val="en-US"/>
        </w:rPr>
        <w:t>obl</w:t>
      </w:r>
      <w:r>
        <w:rPr>
          <w:sz w:val="27"/>
          <w:szCs w:val="27"/>
        </w:rPr>
        <w:t>1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ел сюжет </w:t>
      </w:r>
      <w:r>
        <w:rPr>
          <w:b/>
          <w:sz w:val="27"/>
          <w:szCs w:val="27"/>
        </w:rPr>
        <w:t>«В Орле прошли соревнования под названием «Человеческий фактор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В эфире ГТРК «Орел» «</w:t>
      </w:r>
      <w:r>
        <w:rPr>
          <w:sz w:val="27"/>
          <w:szCs w:val="27"/>
          <w:lang w:val="en-US"/>
        </w:rPr>
        <w:t>ogtr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ел сюжет </w:t>
      </w:r>
      <w:r>
        <w:rPr>
          <w:b/>
          <w:sz w:val="27"/>
          <w:szCs w:val="27"/>
        </w:rPr>
        <w:t>«В Орле в Раздольном переулке полностью сгорел жилой дом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>В группе «</w:t>
      </w:r>
      <w:r>
        <w:rPr>
          <w:color w:val="000000"/>
          <w:sz w:val="27"/>
          <w:szCs w:val="27"/>
        </w:rPr>
        <w:t>ЧП и ДТП Орёл</w:t>
      </w:r>
      <w:r>
        <w:rPr>
          <w:sz w:val="27"/>
          <w:szCs w:val="27"/>
        </w:rPr>
        <w:t xml:space="preserve">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В Орле в пожаре едва не погибла 14-летняя девочка, семья успела эвакуироваться».</w:t>
      </w:r>
    </w:p>
    <w:p>
      <w:pPr>
        <w:pStyle w:val="Normal"/>
        <w:spacing w:lineRule="auto" w:line="25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52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47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0T14:23:00Z</dcterms:modified>
  <cp:revision>9</cp:revision>
  <dc:subject/>
  <dc:title>Начальнику Главного управления</dc:title>
</cp:coreProperties>
</file>